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7"/>
          <w:szCs w:val="47"/>
        </w:rPr>
      </w:pPr>
      <w:r>
        <w:rPr>
          <w:rFonts w:cs="TimesNewRoman,Bold" w:ascii="TimesNewRoman,Bold" w:hAnsi="TimesNewRoman,Bold"/>
          <w:b/>
          <w:bCs/>
          <w:sz w:val="47"/>
          <w:szCs w:val="47"/>
        </w:rPr>
        <w:t>Sindrome Cronica Di Affaticamen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a Ronald Steriti, NMD, PhD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7"/>
          <w:szCs w:val="27"/>
        </w:rPr>
      </w:pPr>
      <w:r>
        <w:rPr>
          <w:rFonts w:cs="Arial,BoldItalic" w:ascii="Arial,BoldItalic" w:hAnsi="Arial,BoldItalic"/>
          <w:b/>
          <w:bCs/>
          <w:i/>
          <w:iCs/>
          <w:sz w:val="27"/>
          <w:szCs w:val="27"/>
        </w:rPr>
        <w:t>Introduz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sindrome cronica di affaticamento (CFS) è definita come affaticamento debilitating e sintom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ssocia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urare almeno 6 mesi. Anche se i centri per controllo di malattia (CDC) ufficialmen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ndrome cronica riconosciuta di affaticamento in 1988, rimane un'edizione discutibil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sindrome cronica di affaticamento è collegata strettamente ad un altro stato cronico, fibromyalgi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FMS). Il dolore del muscolo è il sintomo prominente del fibromyalgia. Tuttavia, studi di preliminary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ici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centri per controllo di malattia rivelano quello, per quegli individui di cui l'affaticamento cronico n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igliorare significativamente dopo una durata di cinque anni, i cambiamenti di sintomo più prominen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a affaticamen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 dolore del muscolo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3"/>
          <w:szCs w:val="23"/>
        </w:rPr>
      </w:pPr>
      <w:r>
        <w:rPr>
          <w:rFonts w:cs="Arial,BoldItalic" w:ascii="Arial,BoldItalic" w:hAnsi="Arial,BoldItalic"/>
          <w:b/>
          <w:bCs/>
          <w:i/>
          <w:iCs/>
          <w:sz w:val="23"/>
          <w:szCs w:val="23"/>
        </w:rPr>
        <w:t>Test di verifica Diagnostic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test di verifica per la sindrome cronica di diagnostica di affaticamento sono stati definiti ufficialmen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ai centr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 controllo di malattia (CDC) in 1988. Recentemente hanno modificato la loro definizione. Oxford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test di verifica differisce da un po'. I test di verifica britannici insiste sulla presenza di affaticamen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entale, ment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test di verifica americani include un requisito di parecchi sintomi fisici, riflettente la credenza quell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Il CFS ha una patologia immune o infettiva underlying. </w:t>
      </w:r>
      <w:r>
        <w:rPr>
          <w:rFonts w:cs="TimesNewRoman" w:ascii="TimesNewRoman" w:hAnsi="TimesNewRoman"/>
          <w:sz w:val="23"/>
          <w:szCs w:val="23"/>
          <w:lang w:val="en-GB"/>
        </w:rPr>
        <w:t>(Reid, Chalder ed altri 2000) (Harris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1999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test di verifica di CDC definisce la sindrome cronica di affaticamento come: valutato clinicamente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on spiegato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ffaticamento persistente o di ricaduta che è: di nuovo o inizio definito; non un risultato di sforz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tinuo;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on alleviato da resto; e risultati in una riduzione notevole dei livelli precedenti di professionale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ttività sociale e o personale. Quattro o più di seguenti sintomi che persist o ricorrono durante i 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 i mesi più successivi della malattia e di quella non predate l'affaticamento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danno Auto-segnalato della memoria di breve durata o della concentrazion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Gola irritata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Linfonodi tener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Dolore del muscolo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dolore del Multi-giunto senza gonfiamento o rossor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Emicranie di nuovo tipo, di un modello, o di una severità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Unrefreshing e/o sonno interrot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test di verifica di esclusione includ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Malattia attiva, insoluta, o ritenuta sospetto che è probabile causare l'affaticamento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Depressione psicotica, melancholic o bipolare (ma maggiore non semplic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pressione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Disordini, nervosa psicotici di demenza, di anorexia o di bulemia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Alcool o l'altro abuso della sostanza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Obesità sever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test di verifica (britannici) de Oxford definisce la sindrome cronica di affaticamento come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ffaticamento inabilitante seve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meno di sei mesi di durata quello: interessa sia il funzionamento fisico che mentale; ed er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esentarsi per più di 50% del tempo. Gli altri sintomi, specialmente mialgia e sonno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 dispersioni di umore, possono essere presenti. I test di verifica di esclusione includ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Malattia attiva, insoluta, o ritenuta sospetto che è probabile causare l'affaticamento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Depressione psicotica, melancholic o bipolare (ma maggiore non semplic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pressione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Disordini, nervosa psicotici di demenza, di anorexia o di bulemia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3"/>
          <w:szCs w:val="23"/>
        </w:rPr>
      </w:pPr>
      <w:r>
        <w:rPr>
          <w:rFonts w:cs="Arial,BoldItalic" w:ascii="Arial,BoldItalic" w:hAnsi="Arial,BoldItalic"/>
          <w:b/>
          <w:bCs/>
          <w:i/>
          <w:iCs/>
          <w:sz w:val="23"/>
          <w:szCs w:val="23"/>
        </w:rPr>
        <w:t>Sintomi Supplementar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che se i sintomi hanno elencato sopra sono i test di verifica diagnostici ufficiali, molti pazienti c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ndrome cronica di affaticamento presente con una varietà di altri sintomi, includent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Il dolore è quasi universale nell'affaticamento cronico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Allergi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Sensibilità chimich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Infezioni secondarie, compreso candida e le infezioni viral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Danno conoscitivo, compreso perdita di memoria di breve durata, difficoltà che si concentra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blemi per la matematica e che cercano di parola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Dispersioni digestive, quali costipazione o diarrea cronica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La notte suda o il giorno spontaneo suda, unaccompanied da febbr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Emicranie, emicrani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Debolezza (paresi), affaticamento del muscolo e dolore (fibromyalgia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Sindrome di Premenstrual (PMS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Disordini di sonno, compreso sonno eccessivo (hypersomnia), sonno chiaro o un'inabilità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ormire per più di un'ora (hyposomnia), disturbando gli incub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Un periodo di 1-3 ore dopo il risveglio durante il quale ugualmente sono esaurite per usci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la base (dysania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Cistite (infiammazione della vescica urinaria), specialmente cistite interstiziale dent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quale urina coltiva essere negativo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Problemi dell'occhio e di visione, compreso la sensibilità a luce (photophobia), occhi asciutti, trafo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isione, emeralopia e focalizzazione di difficoltà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 exam iniziale dell'ufficio può anche trovare i seguenti segni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Pressione sanguigna bassa, specialmente sul levarsi in piedi (hypotension ortostatico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Temperature orali basse (di meno che 97° F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Temperature orali un po'elevate (più di meno di 100° F), che fanno parte di flulike persisten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ntomi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Frequenza cardiaca aumentata (tachicardia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Una prova positiva di Romberg (unsteadiness quando si levano in piedi con gli occhi chiusi)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7"/>
          <w:szCs w:val="27"/>
        </w:rPr>
      </w:pPr>
      <w:r>
        <w:rPr>
          <w:rFonts w:cs="Arial,BoldItalic" w:ascii="Arial,BoldItalic" w:hAnsi="Arial,BoldItalic"/>
          <w:b/>
          <w:bCs/>
          <w:i/>
          <w:iCs/>
          <w:sz w:val="27"/>
          <w:szCs w:val="27"/>
        </w:rPr>
        <w:t>Prove di laboratorio Convenzional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medici effettuano solitamente i seguenti laboratori quando tentano di diagnosticare un paziente c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FS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Completare il conteggio di anima (CBC) con il differenzial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Pannello di chimica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Tasso di sedimentazione di eritrocito (esr), un indicatore di infiammazion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Analisi delle uri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 prove facoltative includono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Anticorpi antinucleari (ANA) e fattore rheumatoid (rf). Queste sono prove per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rtrite rheumatoid e lupus sistematico erythematous (SLE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Prove della tiroide (T3, T4, TSH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Prove adrenali (livelli del cortisol di PM e di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Titoli di Lyme e sierologia del HIV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 prove specifiche che sostengono (ma necessariamente non confermano) una diagnosi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ffaticamento cron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cludere: (Verillo e Gellman 1997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Prove per le infezioni virali, quale il citomegalovirus, virus di Epstein-Barr, erpete uma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irus 6 e virus del coxsacki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Prove del sistema immune, compreso i conteggi naturali bassi delle cellule dell'assassino (NK)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leva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fa dell'interferone, alfa di necrosi del tumore, interleukins 1 e 2, attivazione delle cellule di T, alterat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apporti delle cellule T4/T8, conteggio basso delle cellule del soppressore delle cellule di T (T8)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ellula oscillante di T e di B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teggi, anticorpi antinucleari, mancanza del immunoglobin, anticorpi di antitiroid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L'esame di esercitazione può provare i livelli diminuiti del cortisol dopo l'esercitazione, cerebr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minui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lusso di anima dopo l'esercitazione, l'utilizzazione inefficiente del glucosio ed i modelli di respiraz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fettos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ricerca sul cause(s) della sindrome cronica di affaticamento sfiora un allineamento ampio de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stem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d eziologie. Parecchie prove di laboratorio, oltre che quelle dette precedentemente possono essere util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l guida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rattamento adatto. Questi includerebbero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Valutazioni funzionali della ghiandola adrenale, compreso le misure di cortisol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HEA e Dhea-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Valutazioni dello sforzo ossidativo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Livelli dell'omocisteina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proteina C-reattiva, un indicatore sensibile di infiammazion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Analisi della tossina, compreso i metalli pesanti, antiparassitari e prodotti chimici organici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7"/>
          <w:szCs w:val="27"/>
        </w:rPr>
      </w:pPr>
      <w:r>
        <w:rPr>
          <w:rFonts w:cs="Arial,BoldItalic" w:ascii="Arial,BoldItalic" w:hAnsi="Arial,BoldItalic"/>
          <w:b/>
          <w:bCs/>
          <w:i/>
          <w:iCs/>
          <w:sz w:val="27"/>
          <w:szCs w:val="27"/>
        </w:rPr>
        <w:t>Cause possibili di affaticamento cron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i è una quantità considerevole di ricerca sulla causa della sindrome cronica di affaticamento. Mol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ricercatori propongono che ci possano essere vari meccanismi che underly CFS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 cause possibili di CFS entrano in alcune vaste categori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Attivazione del sistema immune, specialmente dai viru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Sforzo ossidativo, mancanza del glutation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Disfunzione dell'endocrino, compreso affaticamento adrenale, mancanza della tiroide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omalie ipotalamico-pituitarie di ass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Mancanze del neurotrasmettitor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affaticamento Droga-indot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oichè vedrete dalla seguente discussione, molte di queste cause sono correlate. Per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itare ad esempio, lo sforzo ossidativo può causare la disfunzione immune attraverso l'ossido nitrico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stemi del peroxynitrate. Il sistema immune inoltre notevolmente è influenzato dal sistema endocri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e gli ormoni addetti, compreso DHEA, melatonin)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 affaticamento cronico medici e (di molta gente) la sindrome è molto confusionaria. In ques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rticol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esenteremo la ricerca corrente su ciascuno dei componenti seguiti da una sezione su natur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erapie che sono state indicate per essere efficaci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1"/>
          <w:szCs w:val="31"/>
        </w:rPr>
      </w:pPr>
      <w:r>
        <w:rPr>
          <w:rFonts w:cs="Arial,Bold" w:ascii="Arial,Bold" w:hAnsi="Arial,Bold"/>
          <w:b/>
          <w:bCs/>
          <w:sz w:val="31"/>
          <w:szCs w:val="31"/>
        </w:rPr>
        <w:t>Il sistema immune e la sindrome cronica di affaticamento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3"/>
          <w:szCs w:val="23"/>
        </w:rPr>
      </w:pPr>
      <w:r>
        <w:rPr>
          <w:rFonts w:cs="Arial,BoldItalic" w:ascii="Arial,BoldItalic" w:hAnsi="Arial,BoldItalic"/>
          <w:b/>
          <w:bCs/>
          <w:i/>
          <w:iCs/>
          <w:sz w:val="23"/>
          <w:szCs w:val="23"/>
        </w:rPr>
        <w:t>Virus e CF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sintomi di CFS assomigliano ad una condizione alberino-virale e, per questo motivo, alle circostanz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irali cronich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 sono pensati per contribuire a CFS in alcuni pazienti. Parecchi virus sono stati associa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 CFS, includente: (Manian 1994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Virus di erpete, specialmente virus umano 6 (Hhv-6) di erpet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Virus di Epstein-Barr (un virus di erpete che causa la mononucleosi contagiosa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Citomegalovirus (un virus di erpete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Coxsackievirus B1 e B4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 infezioni virali croniche hanno un effetto nocivo sul corpo attraverso parecchi meccanismi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Le infezioni virali croniche inducono il sistema immune ad essere attivate in uno sforzo combatte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fezione (Buchwald, Wener ed altri 1997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Le infezioni croniche sono una causa di infiammazione nel corp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a strategia primaria per la sindrome cronica di affaticamento è di sostenere il sistema immune ne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ott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fezioni virali.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3"/>
          <w:szCs w:val="23"/>
        </w:rPr>
      </w:pPr>
      <w:r>
        <w:rPr>
          <w:rFonts w:cs="Arial,BoldItalic" w:ascii="Arial,BoldItalic" w:hAnsi="Arial,BoldItalic"/>
          <w:b/>
          <w:bCs/>
          <w:i/>
          <w:iCs/>
          <w:sz w:val="23"/>
          <w:szCs w:val="23"/>
        </w:rPr>
        <w:t>Il Sistema Immu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sistema immune è un sistema complesso delle cellule e messaggeri chimici che funziona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 mantenere insieme la radura del corpo delle infezioni patogene. I componenti specificamente i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quest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ll'immunità virale includer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Gli antigeni (virus) fissano alle cellule dell'T-assistente che secernono una varietà di prodotto chim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essaggeri (interferone compreso ed interleukin-2) che attiva le cellule di NK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acrofagi, cellule di T citotossiche e cellule di B di memoria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L'interferone è un gruppo delle glicoproteine che attivano i macrofagi per formare natur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ellule dell'assassino (NK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Le cellule di NK lyse (spaccare a parte) le cellule che contengono i viru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Interleukin-2 stimola la proliferazione delle cellule citotossiche di T e di B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Le cellule di T citotossiche sono formate per attacare gli antigeni specifici (virus).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3"/>
          <w:szCs w:val="23"/>
        </w:rPr>
      </w:pPr>
      <w:r>
        <w:rPr>
          <w:rFonts w:cs="Arial,BoldItalic" w:ascii="Arial,BoldItalic" w:hAnsi="Arial,BoldItalic"/>
          <w:b/>
          <w:bCs/>
          <w:i/>
          <w:iCs/>
          <w:sz w:val="23"/>
          <w:szCs w:val="23"/>
        </w:rPr>
        <w:t>Cellule di NK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Un articolo pubblicato nel giornale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della malattia contagiosa clinica </w:t>
      </w:r>
      <w:r>
        <w:rPr>
          <w:rFonts w:cs="TimesNewRoman" w:ascii="TimesNewRoman" w:hAnsi="TimesNewRoman"/>
          <w:sz w:val="23"/>
          <w:szCs w:val="23"/>
        </w:rPr>
        <w:t>ha misurato la cellula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ssassino natur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ttività in 50 individui in buona salute e 20 pazienti con affaticamento cronico clinicamente defini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mmu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ndrome di disfunzione (CFIDS). I pazienti sono stati divisi in tre gruppi basati sulla severità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condizione clinica. L'attività delle cellule di NK è diminuito con la severità aumentante del clin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ircostanza. (Ojo-Amaize, Conley ed altri 1994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ricercatori hanno trovato che il virus umano 6 di erpete designa ed uccide le cellule come bersaglio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K. (Lusso, Malna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d altri 1993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upplementi che sono stati indicati ad attività delle cellule di aumento NK includono il beta-carotene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itamina E, zinco e DHEA. Il echinacea ed il ginseng delle erbe sono stati indicati ad aumento NK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ttività delle cellule nei pazienti di CFS (vedere la sezione naturale di terapie).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3"/>
          <w:szCs w:val="23"/>
        </w:rPr>
      </w:pPr>
      <w:r>
        <w:rPr>
          <w:rFonts w:cs="Arial,BoldItalic" w:ascii="Arial,BoldItalic" w:hAnsi="Arial,BoldItalic"/>
          <w:b/>
          <w:bCs/>
          <w:i/>
          <w:iCs/>
          <w:sz w:val="23"/>
          <w:szCs w:val="23"/>
        </w:rPr>
        <w:t>Virus che "imbrogliare" il sistema immu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i sono due tipi differenti di cellule dell'T-assistente che difendono contro gli organismi differenti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le cellule dell'T-assistente 1 (Th1) designano gli agenti patogeni come bersaglio intracellular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organismi che invadono le cellule)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quali i virus. Interleukin-12 (Il-12) stimola l'attivazione Th1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le cellule dell'T-assistente 2 (Th2) designano gli organismi come bersaglio che sono trovati fuori del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ellule. T-assistente 2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 cellule sono coinvolte nell'immunità umorale o anticorpo-mediata e sono innescate vici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terleukin-10 (Il-10) che è stimolato dai batteri, i parassiti, tossine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lergen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iascuna delle caselle dell'T-assistente è attivata dai cytokines differenti (vedere). Nella salute, ci è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 equilibrio fra attività Th1 e Th2. Una volta presentato con un'infezione acuta, il sistema Th1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edomina (e Th2 è supressed). Nelle infezioni croniche, il sistema Th2 predomina conducend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 produzione dell'anticorp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abella: Profili di Cytokine e funzioni delle cellule dell'assistente di 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Funzioni Di Cytokines Delle Cellu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terferone-interferon-gamma dell'assistente 1 di T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terleukin-2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ttiva le cellule citotossich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ibisce le cellule Th2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ttivazione Interleukin-4, 5, 6 e 10 dell'assistente di T 2 e maturazione delle cellule di B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ibisce le cellule Th1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irus, particolarmente virus di erpete (come il virus, il citomegalovirus e l'essere umano di Epstein-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arr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teine di marca del virus di erpete 6) che Il-10 mimico che attiva il sistema Th2. Purtroppo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attivazione Th2 sopprime l'attività dell'T-assistente 1 (Th1), specialmente cellule di T e natur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itotossici cellule dell'assassino (NK) che sono la difesa principale contro i virus. In questo modo 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irus possono a "imbrogliare" il sistema immune e rimanere non trattato dalle difese naturali dei corp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chiamando i due tipi differenti di T-assistenti che le cellule è stata il fuoco di lavoro essere Pau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heney, i suoi protocolli di MD. è è destinato a stimolare Th1 ed inibire Th2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arecchio nutrizionale completa, compreso gli acidi grassi essenziali, la vitamina A, la vitamina la E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HE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d il melatonin, è stato trovato per avere effetti benefici del rapporto Th1:Th2 (vedere il natur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 terapie sezionano sotto).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3"/>
          <w:szCs w:val="23"/>
        </w:rPr>
      </w:pPr>
      <w:r>
        <w:rPr>
          <w:rFonts w:cs="Arial,BoldItalic" w:ascii="Arial,BoldItalic" w:hAnsi="Arial,BoldItalic"/>
          <w:b/>
          <w:bCs/>
          <w:i/>
          <w:iCs/>
          <w:sz w:val="23"/>
          <w:szCs w:val="23"/>
        </w:rPr>
        <w:t>Infezione ed infiammaz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a nuova teoria è stata pubblicata dal Dott. Martin L. Pall (professore di biochimica e di bas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cienze mediche all'università dello Stato del Washington). La teoria coinvolge una catena degl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venti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Infezioni croniche di che precedere spesso l'atto di CFS per indurre la produzione eccessiv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ytokines infiammatori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I cytokines infiammatori inducono lo synthase nitrico dell'ossido (iNOS) che sintetizz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mporti eccessivi dell'ossido nitrico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L'ossido nitrico reagisce con il superoxide per produrre il peroxynitrite potente dell'ossidan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diossido dell'azoto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Peroxynitrite si comporta per aumentare i livelli sia dell'ossido nitrico che del superoxide ch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eagire per produrre più peroxynitri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 questo modo, una volta che i livelli del peroxynitrite sono elevati, possono comportarsi per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tinuare l'altezza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sì producendo un ciclo vizioso self-sustaining. È questo ciclo, secondo la teoria, quell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ffettua i sintomi cronici di CFS ed è questo ciclo, quindi, a che deve essere interrot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rattare efficacemente questa circostanza. (pall 2000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igura: Metabolismo di Peroxynitra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O2º + OH°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zo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ossid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drossi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O° + O2º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itr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ssid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ccellen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ssid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noo- + H+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oxynitra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drossi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NOOH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o3-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7"/>
          <w:szCs w:val="27"/>
        </w:rPr>
      </w:pPr>
      <w:r>
        <w:rPr>
          <w:rFonts w:cs="Arial,BoldItalic" w:ascii="Arial,BoldItalic" w:hAnsi="Arial,BoldItalic"/>
          <w:b/>
          <w:bCs/>
          <w:i/>
          <w:iCs/>
          <w:sz w:val="27"/>
          <w:szCs w:val="27"/>
        </w:rPr>
        <w:t>Rompere il ciclo di infezione-infiammaz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ompere la catena di infiammazione causata tramite le infezioni virali croniche richiederebbe un in t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ar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tocollo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In primo luogo, l'infezione virale underlying dovrebbe essere indirizzata con i supplementi antiviral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quale ginseng, echinacea e lattoferrina) e quelli che spostano il rapporto Th1:Th2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quali gli acidi grassi e la vitamina essenziali E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In secondo luogo, l'infiammazione dovrebbe essere ridotta con gli agenti antinfiammatori (com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cidi grassi e curcumina essenziali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In terzo luogo, il sistema nitrico dell'ossido dovrebbe essere sostenuto con i supplementi qu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rginina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itamina B2 (riboflavina), vitamina B3 (niacina) e folato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1"/>
          <w:szCs w:val="31"/>
        </w:rPr>
      </w:pPr>
      <w:r>
        <w:rPr>
          <w:rFonts w:cs="Arial,Bold" w:ascii="Arial,Bold" w:hAnsi="Arial,Bold"/>
          <w:b/>
          <w:bCs/>
          <w:sz w:val="31"/>
          <w:szCs w:val="31"/>
        </w:rPr>
        <w:t>Supplementi che sostengono il sistema immun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Ginseng ed Echinace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mmissione la E, il gruppo degli scienziati che raccomanda il governo tedesco circa le erbe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irma il ginseng "come tonico per combattere le sensibilità di lassitude e di debility, mancanza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nergia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apacità di concentrarsi e durante il convalescence."(Bahrke e Morgan 2000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ginseng è altamente stimato in Cina come erba che aumenta l'energia. Gli più alti gradi so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stremamente costoso. La maggior parte degli studi su ginseng hanno messo a fuoco sul relativo us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ll'aumento degli sport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estazion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chinacea è diventato molto popolare negli Stati Uniti come "l'erba" per prendere per i colds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lus. Echinacea ha proprietà antivirali forti ed è stato indicato alla cellula di aumento NK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duzione. (sole, Currier ed altri 1999) (Currier e Mugnaio 2000) (Currier e Mugnaio 2001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Un articolo pubblicato in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immunofarmacologia </w:t>
      </w:r>
      <w:r>
        <w:rPr>
          <w:rFonts w:cs="TimesNewRoman" w:ascii="TimesNewRoman" w:hAnsi="TimesNewRoman"/>
          <w:sz w:val="23"/>
          <w:szCs w:val="23"/>
        </w:rPr>
        <w:t>del giornale ha trovato che sia echinacea ch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inseng (alle concentrazioni più grandi o uguali a 0.1 o 10 mcg/kg, rispettivamente) significativamen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K-funzione aumentata in pazienti con la sindrome cronica o di affaticamento acquista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ndrome di immunodeficiency. (vedere, Broumand ed altri 1997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Acidi Grassi Essenzial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uso degli acidi grassi essenziali nella sindrome cronica di affaticamento è discutibile dovuto i risulta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 uno studio negativo. È stato proposto che gli acidi grassi essenziali svolgessero un ruol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ll'affaticamento cron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ndrome. Un meccanismo possibile è che i virus, come componente della loro strategia di attacco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ossono ridur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capacità delle cellule di preparare a 6-desaturated gli acidi grassi essenziali. (Horrobin 1990) (gray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artinovic 1994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uso degli acidi grassi essenziali per la sindrome alberino-virale di affaticamento è stato esaminato i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 doppi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o studio cieco e placebo-controllato di 63 adulti. I pazienti erano stati malati per un - tre anni dop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'infezione virale apparente, soffrente dall'affaticamento severo, dalla mialgia e da una varietà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sichiatr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ntomi. I pazienti hanno ricevuto il placebo o contenere della preparazione linoleico, gammalinolenic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cidi eicosapentaenoic (EPA) e docosaexanoici (di GLA), (DHA) sopra un di tre mes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iodo (otto capsule 500-mg al giorno). I partecipanti sono stati chiesti di valutare il lo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iglioramento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esi 1 e 3. Il gruppo di trattamento ha mostrato il miglioramento continuo, mentre molti i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ruppo del placebo ritornato verso la linea di bas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abella: Miglioramento con il trattamento essenziale dell'acido grass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empo Di Miglioramen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lacebo del gruppo di trattamen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 mese 74% 23%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3 mesi 85% 17%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composizione di in acidi grassi essenziale dei loro fosfolipidi rossi della membrana delle cellule è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tata analizzat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urante le prime ed ultime chiamate. I livelli essenziali dell'acido grasso erano anormali alla linea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ase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rretto dal trattamento attivo. Gli autori hanno concluso che gli acidi grassi essenziali forniscono u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azionale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rattamento sicuro ed efficace per i pazienti con la sindrome alberino-virale di affaticamento. (Behan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ehan ed altr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990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o studio di aggiornamento di 50 pazienti diagnosticati con la sindrome cronica di affaticamento h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rovato no differenza significativa fra il gruppo del placebo e quelli trattata con il fante di marina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famol (a la combinazione dell'olio dell'enagra e del pesce di mare lubrifica che contiene l'acid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inoleico, GLA, EPA e DHA) In più, nessuna differenza è stata vista in lipidi rossi della membra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le cellule fra i pazienti e gruppo di controllo. Questi risultati hanno contrapposto acutamente l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tudio precedente da Behan ed altri. (Warren, McKendrick ed altri 1999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li acidi grassi essenziali sono stati indicati per avere un effetto sul rapporto delle cellule degli Tassisten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 e 2. L'alta ingestione dietetica di acido linoleico provoca l'alta produzione del tessuto de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staglandina E2, che a loro volta causa l'inibizione della produzione di cytokine e di proliferaz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h1 delle cellule, mediatori di immunità cellulare. (Sammon 1999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o studio ha esaminato gli effetti sul sistema immune di una dieta a bassa percentuale di grassi o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a dieta ad alta percentuale di grassi contenere l'olio di noce di cocco (ricco in acidi grassi saturati)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lio del cartamo (ricco di omega-6 EFAs), o olio dei pesci (ricco di omega-3 EFAs) come le fon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rasse principali sui mouse. Il rapporto di produzione di Th1- a Th2-type i cytokines erano più bass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 i linfociti dai mouse hanno alimentato l'olio del cartamo o i pesci lubrificano diete. Anche se tut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li acidi grassi hanno fatto diminuire la produzione Il-2 in un modo dipendente dalla concentrazione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li acidi grassi saturati erano il meno potente ed omega-3 EFAs gli inibitori più potenti, con omega-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FAs che cade nel fratempo in termini di potenza. Gli autori hanno concluso che atto di EFAs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ibire la produzione dei cytokines di Th1-type con scarso effetto sui cytokines di Th2-type con omega-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3 EFAs che è particolarmente potente. (Wallace, Miles ed altri 2001) Gli acidi grassi essenziali so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hiamati "essenziale" perché svolgono un ruolo vitale nella salut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ssenziale gli acidi grassi sono trovati in olii sani, quali i pesci, il lino, il borage ed il perilla. Purtropp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rasso gli acidi sono danneggiati da calore e molta gente è carente dovuto il high riscalda usato per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cedere alimenti impaccat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metabolismo dell'acido grasso richiede parecchi cofattori nutrizionali. Questi includono la Lcarnit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a spostare i grassi in dalle cellule), dalla vitamina la E (che protegge i grassi da ossidazione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 dal NADH (che scompone i grassi per formare l'energia). Ciascuna di queste sostanze nutrienti è stat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tudiata per uso dentro sindrome cronica di affaticamento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L-Carnit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L-carnitina dell'amminoacido è usata nel corpo per trasportare i grassi attraverso le membrane del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ellul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carnitina è sintetizzata nel corpo da lisina (un amminoacido essenziale che ha antivir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prietà) e metionina (un amminoacido addetto al metabolismo dell'omocisteina). la L-carnitina è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cluso spesso nei supplementi di peso-perdita al sussidio in grassi commoventi. la L-carnitina inoltre è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osciuta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ivelli di energia di spinta. (Asta quadra di collegamento 1998) (Werbach 2000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arecchi studi hanno trovato le mancanze di carnitina in pazienti con CFS, mentre più recen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li studi hanno contraddetto questi risultati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Uno studio di 35 pazienti di CFS (27 femmine e 8 maschi) ha trovato il siero significativamente più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ass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arnitina totale, livelli liberi di acylcarnitine e della carnitina e quella più alta carnitina del sie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ivelli correlati con capienza funzionale migliore. (Plioplys e Plioplys 1995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Un altro studio ha trovato i bassi livelli del acylcarnitine sia nel giapponese che nello svedes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azienti con la sindrome cronica di affaticamento. (Kuratsune, Yamaguti ed altri 1994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Kuratsune, Yamaguti ed altri 199å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Uno studio recente di 25 donne con CFS e 25 comandi sani nei Paesi Bassi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uttavia, non ha trovato differenza nei livelli della carnitina. (Soetekouw, Wevers ed altri 2000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a prova clinica di carnitina per il trattamento di CFS ha trovato il miglioramento clinico in 12 di 18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azienti. Il miglioramento più grande si è presentato fra le settimane quattro ed otto del trattament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paziente non poteva completare la prova dovuto lo sviluppo di diarrea. (Plioplys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lioplys 1997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Vitamina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vitamina E è un antiossidante potente che è trovato in oli vegetali. La vitamina E funziona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teggere le parti solubili nel grasso del corpo, quale il colesterolo di LDL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ricerca recente in mouse ha trovato che la vitamina E può aumentare i cytokines Th1, possibilmen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me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sultato di produzione ridotta della prostaglandina E2 (PGE2, un residuo infiammatorio). (Han, Wu et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 2000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NADH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NADH (dinucleotide ridotto di B-nicotanimide) è una molecola del coenzima formata dalla vitam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3 (niacina). Il NADH dona il relativo idrogeno in molte reazioni durante il corpo. È coinvolto dent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osforilazione ossidativa (la produzione del trifosfato di adenosina, della molecola di energia de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rpo), acido grass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ssidazione (la ripartizione dei grassi per fare energia) e nel metabolismo del carboidrat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o studio ripartito le probabilità su, double-blind, placebo-controllato recente dell'incrocio h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saminato l'uso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ADH con la sindrome cronica di affaticamento. Ventisei pazienti eleggibili diagnosticati con CF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a ricevuto il magnesio 10 del NADH o il placebo per un periodo di quattro settimane. Otto di 2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31%) hanno rispos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avorevole al NADH contrariamente a 2 di 26 (8%) a placebo. Basato su questi risultati consiglian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li autori decisi per intraprendere i più grandi studi per stabilire la relativa efficacia nel CFS. (Forsyth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euss et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 1999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NADH (5 - magnesio 10 al giorno) è più efficace una volta preso prima alla mattina 30 minu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ima colazion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Vitamina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vitamina A svolge un ruolo nello sviluppo dell'T-assistente e delle cellule di B. Mancanza de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itamina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tera l'immunità innata diminuendo la funzione dei neutrofili, dei macrofagi e di natur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ellule dell'assassin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che se la vitamina A svolge un ruolo nell'equilibratura funzione Th1 e del Th2, fa così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ownregulating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ecrezione di IFN-iFN-gamma delle cellule Th1 direttamente, facendo diminuire antigene attivato ch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esenta cellu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unzione (APC) e promuovere sviluppo e/o differenziazione delle cellule Th2. Di conseguenza, anch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vitamina A è una sostanza nutriente importante per la funzione immune, pazienti cronici di sindrom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 affaticamen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e evitare le dosi elevate eccessivamente. (Wiedermann, Hanson ed altri 1993) (Cantorna, Nashold et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 1994) (Cantorna, Nashold ed altri 1995) (Watzl, Bub ed altri 1999) (Stephensen 2001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Proteina Del Siero di lat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proteina del siero di latte è forse il più vecchio e supplemento più ben noto usato dagli atleti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struttori del corpo. Negli ultimi anni, gli scienziati hanno cominciato a studiare le indennità-malatti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le protei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 migliorare immunità ed impedire le malatti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1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siero di latte recentemente è stato indicato per avere proprietà antivirali significative (con gran par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ricerca su esso è capacità di aumentare i livelli del glutatione e di inibire il HIV). (Wang, Ye ed altr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2000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Neurath, Strick ed altri 1998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Lattoferr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proteina del siero di latte è contenuta quattro frazioni importanti della proteina e sei frazion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econdarie della protein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 frazioni principali della proteina sono beta-lattoglobulina, la alfa-lattoalbumina, l'albumina del sie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 bue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d immunoglobuline. Ciascuno di questi componenti ha effetti dilotta important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lattoferrina, in particolare, è stata indicata per avere attività antivirale significativa (van der Strate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eljaars ed altri 2001) (Swart, Kuipers ed altri 1998) (Harmsen, Swart ed altri 1995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DHEA e Melatoni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HEA (dehydroepiandrosterone) è l'ormone più prevalente prodotto dall'adren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hiandole. Circola nella circolazione sanguigna come solfato di DHEA (DHEAS) ed è convertito i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t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rmoni, compreso estrogeno e testoteron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elatonin è un ormone naturale che regola l'orologio biologico umano. Livelli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melatonin è più basso durante il giorno e più alto alla notte. Melatonin è usato comunemente prim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la bas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 aiutare nel sonno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Un articolo ha pubblicato in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immunologia </w:t>
      </w:r>
      <w:r>
        <w:rPr>
          <w:rFonts w:cs="TimesNewRoman" w:ascii="TimesNewRoman" w:hAnsi="TimesNewRoman"/>
          <w:sz w:val="23"/>
          <w:szCs w:val="23"/>
        </w:rPr>
        <w:t>del giornale ha descritto uno studio sugli effetti immuni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HEA e melatonin in mouse infettati con un retrovirus di leucemia che ha causato il AIDS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rattamen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 DHEA o melatonin da solo, così come insieme, ha impedito la riduzione della b e della T-cellu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liferazione così come della secrezione di cytokine Th1 causata tramite l'infezione di retrovirus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completamento inoltre ha soppresso la produzione elevata dei cytokines Th2 stimolati vici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fezione di retrovirus. (Zhang, Araghi-Niknam ed altri 1999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Argin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arginina è fatta nel corpo da acido glutammico e quindi è considerata semi-essenzial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arginina stimola il primo punto nel ciclo dell'urea, che sbarazza il corpo di spreco azotat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arginina è concentrata in muscoli, in cui è responsabile dei residui di alta energi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uanidophosphate, phosphoarginine e creatin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Un articolo ha pubblicato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nel giornale europeo di ricerca clinica </w:t>
      </w:r>
      <w:r>
        <w:rPr>
          <w:rFonts w:cs="TimesNewRoman" w:ascii="TimesNewRoman" w:hAnsi="TimesNewRoman"/>
          <w:sz w:val="23"/>
          <w:szCs w:val="23"/>
        </w:rPr>
        <w:t>ha descritto uno studio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li effetti di L-arginina sulla cellula di NK funzionano in 20 oggetti con la sindrome cronica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ffaticamento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21 individuo in buona salute. L'arginina è stata trovata per aumentare l'attività di NK negli individu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ani m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on quelli con ricerca del CFS. Further, tuttavia, hanno trovato che l'effetto di arginina sulla cellula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K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attività è stata mediata dall'ossido nitrico. Cioè l'aumento nell'attività di NK indotta da argin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è stato ostruito tramite l'aggiunta di un inibitore dello synthase nitrico viscoelastico dell'ossid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attività di NK er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umentato tramite incubazione con un donatore nitrico dell'ossido. Gli autori hanno concluso che u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sfunzione dent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attivazione mediata ossido nitrico delle cellule di NK può esistere nei pazienti di CFS. (Ogawa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ishiura ed altr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998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arginina – di attenzione è stata trovata per promuovere lo sviluppo del simplex di erpete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articolarmente s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livelli della lisina sono bass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a la lisina che l'arginina contribuiscono ad immunità ed hanno proprietà antivirali. Protei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carni, pesci e formaggio) contenere solitamente un po'più lisina che l'arginina, con contenente del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ov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2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ssere uguali gli importi. Il completamento con gli importi uguali di lisina e di arginina è suggerito per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quelli che considerano questa terapia. Una capsula del magnesio 500 di ciascuno può essere presa u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olta o due volte al giorno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1"/>
          <w:szCs w:val="31"/>
        </w:rPr>
      </w:pPr>
      <w:r>
        <w:rPr>
          <w:rFonts w:cs="Arial,Bold" w:ascii="Arial,Bold" w:hAnsi="Arial,Bold"/>
          <w:b/>
          <w:bCs/>
          <w:sz w:val="31"/>
          <w:szCs w:val="31"/>
        </w:rPr>
        <w:t>Antiossidanti e CF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anni del radicale libero (sforzo ossidativo) sono probabilmente la causa più significativa di biolog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vecchiamento. I radicali liberi sono molecole instabili che danneggiano le cellule e sono implica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lla maggior parte delle malatti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nesso con invecchiamento. Gli antiossidanti sono la difesa naturale dei corpi contro libero radicaleindot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anni delle cellule. Gli studi recenti hanno indicato che ossidativo sollecitare i giochi un ruolo nell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viluppo d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sindrome cronica di affaticamento. </w:t>
      </w:r>
      <w:r>
        <w:rPr>
          <w:rFonts w:cs="TimesNewRoman" w:ascii="TimesNewRoman" w:hAnsi="TimesNewRoman"/>
          <w:sz w:val="23"/>
          <w:szCs w:val="23"/>
          <w:lang w:val="en-GB"/>
        </w:rPr>
        <w:t>(Logan e Wong 2001) (Richards, Roberts ed altri 2000) (Fulle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ecocci ed altri 2000)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7"/>
          <w:szCs w:val="27"/>
        </w:rPr>
      </w:pPr>
      <w:r>
        <w:rPr>
          <w:rFonts w:cs="Arial,BoldItalic" w:ascii="Arial,BoldItalic" w:hAnsi="Arial,BoldItalic"/>
          <w:b/>
          <w:bCs/>
          <w:i/>
          <w:iCs/>
          <w:sz w:val="27"/>
          <w:szCs w:val="27"/>
        </w:rPr>
        <w:t>Esercitaz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esercitazione è stata indicata per aumentare la produzione degli ossidanti. Fortunatamente, norm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esercitazione di resistenza provoca gli adattamenti nella capienza antiossidante del muscol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cheletrico, ch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tegge i myocytes (cellule del muscolo) dagli effetti deleteri degli ossidanti ed evit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asti danni cellulari. (alimentazioni, Ji ed altri 1999) (McCully, Natelson ed altri 1996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o studio sulla consegna dell'ossigeno ai muscoli in pazienti con CFS ha trovato quella conseg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l'ossige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d il metabolismo ossidativo è stato ridotto significativamente nei pazienti di CFS dopo l'esercitazione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quand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spetto ai comandi sedentary. (McCully e Natelson 1999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emissione dell'esercitazione nella sindrome cronica di affaticamento è un soggetto del dibattit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olte donne c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CFS era attivo atleticamente. Ci è una certa sovrapposizione fra i sintomi di CFS ed overtraining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ndrome. L'esercitazione fisica a volte è suggerita per quelle con CFS. Unfortunately, per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qualche gente con l'esercitazione minima di CFS persino può causare l'affaticamento estremo. La teori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tiossidan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ffre una spiegazione del romanzo per questa situazione e fornisce parecchie terapie potenti per quel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hi ha goduto un lifestyle attivo prima che i sintomi cronici di affaticamento si sviluppino.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3"/>
          <w:szCs w:val="23"/>
        </w:rPr>
      </w:pPr>
      <w:r>
        <w:rPr>
          <w:rFonts w:cs="Arial,BoldItalic" w:ascii="Arial,BoldItalic" w:hAnsi="Arial,BoldItalic"/>
          <w:b/>
          <w:bCs/>
          <w:i/>
          <w:iCs/>
          <w:sz w:val="23"/>
          <w:szCs w:val="23"/>
        </w:rPr>
        <w:t>Livelli dell'omocisteina e CFS eleva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omocisteina è una molecola intermedia tossica formata nel corpo durante i danni cellular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omocisteina, anche se tossico in se, è metabolizzata normalmente in altre sostanze nutrienti che so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avorevole al corpo, compreso cisteina, taurina e glutatione. L'omocisteina è così tossica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corpo quei molti la considerare come molto più difettosa del colesterolo. (McCully 1996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o studio di 12 donne che hanno compiuto i test di verifica per sia il fibromyalgia che l'affaticamen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ron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sindrome ha trovato che, di tutti i pazienti, i livelli dell'omocisteina sono stati aumentati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iquido cerebrospinale (CSF). Ci era una correlazione positiva significativa fra il CSF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mocisteina e livelli B12 ed affaticamento-abilità, come valutata sul comple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cala di valutazione Di Psychopathological. Gli autori hanno concluso: "livelli aumenta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l'omocisteina i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sistema nervoso centrale caratterizza i pazienti che compiono i test di verifica per sia il fibromyalgi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h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ndrome cronica di affaticamento ". (Regland, Andersson ed altri 1997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omocisteina ed il metabolismo del glutatione sono riferiti nelle vie biochimiche che coinvolgo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isteina, glutammina, glicina e GABA (si veda la figura)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4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igura: Metabolismo del glutat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er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lutat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mociste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etion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ystath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iste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ist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lic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lutamma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hetoglutarato 2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lutamm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AB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1"/>
          <w:szCs w:val="31"/>
        </w:rPr>
      </w:pPr>
      <w:r>
        <w:rPr>
          <w:rFonts w:cs="Arial,Bold" w:ascii="Arial,Bold" w:hAnsi="Arial,Bold"/>
          <w:b/>
          <w:bCs/>
          <w:sz w:val="31"/>
          <w:szCs w:val="31"/>
        </w:rPr>
        <w:t>Terapia antiossidante per la sindrome cronica di affaticamen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Cisteina dell'N-Acetile e del glutat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glutatione è a peptide-come la molecola sintetizzata naturalmente nel corpo da tre amminic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cidi: acido, L-cisteina e glicina L-glutammici. Il glutatione è uno del corpo più importan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d antiossidanti potenti. Del glutatione attaccature anche alle molecole tossiche, che allora so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liminato dal corpo (disintossicazione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Un articolo ha pubblicato nel giornale che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l'ipotesi medica </w:t>
      </w:r>
      <w:r>
        <w:rPr>
          <w:rFonts w:cs="TimesNewRoman" w:ascii="TimesNewRoman" w:hAnsi="TimesNewRoman"/>
          <w:sz w:val="23"/>
          <w:szCs w:val="23"/>
        </w:rPr>
        <w:t>ha proposto quel glutatione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antiossidante essenziale per la funzione del linfocita, può essere esaurito nella sindrome cronica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ffaticamen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azienti. Il glutatione è necessario per sia il sistema immune che per muscolare aerob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trazione. Gli autori hanno proposto quello svuotamento del glutatione da un sistema immu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ttivato inolt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ausa l'affaticamento muscolare e la mialgia connessi con la sindrome cronica di affaticament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Bounou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 Molson 1999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cisteina è un precursore a glutatione. È stato supposto che glutatione e ciste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metabolismo può svolgere un ruolo sprecare scheletrico del muscolo e nell'affaticamento de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uscolo. La combinazione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ivelli anormalmente bassi della cisteina e della glutammina del plasma, attività naturale bassa del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ellule dell'assassino (NK) (c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a predisposizione risultante all'infezione virale), sprecare scheletrico del muscolo o a affaticamen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 muscolo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tassi aumentati di produzione dell'urea definisce un complesso delle anomalie che è denominato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itolo di prov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"sindrome bassa di CG." Questi sintomi sono trovati in pazienti con l'infezione di HIV, cancro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incip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sioni, sepsis, malattia del Crohn, colitis ulcerative, sindrome cronica di affaticamento ed in par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 atleti sopra-addestrati. (Droge e Holm 1997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N-acetile-cisteina è un precursore di glutatione che è stato indicato per essere utile cont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irus (la maggior parte della ricerca è stata con le infezioni di epatite e del HIV). (Sprietsma 1999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Weiss, Hildt ed altri 1996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Coenzima Q1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coenzima Q10 lungamente si è prescritto per i pazienti di CFS. CoQ10 è un antiossidante poten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quell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ussidi nelle reazioni metaboliche compreso il processo di formare trifosfato di adenosina, la moleco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he il corpo usa per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nergia. Virtualmente ogni cellula nel corpo contiene CoQ10. È concentrata nei mitocondri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zona delle cellule in cui l'energia è prodott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Judy ha presentato ad uno studio di 20 pazienti femminili con CFS quel seguire richiesto di resto de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ase delica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sercitazione e 20 comandi sani. Ottanta per cento dei pazienti di CFS sono risultati carenti dent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Q10 che ancora diminuito dopo l'esercitazione o l'eccedenza delicata il corso del giorno norm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ttività. Dopo tre mesi CoQ10 di tolleranza di esercitazione di completamento (magnesio 100 a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iorno) (40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hilogrammo-tester di lavoro) più di quanto raddoppiato. Tutti i pazienti avevano migliorato. Novant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 cento hanno avuti riduz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/o la scomparsa dei sintomi clinici e 85 per cento avevano fatto diminuire l'affaticamento di alberinoesercitazion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Judy 1996) (Werbach 2000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coenzima Q10, magnesio 100 preso 3 volte un giorno, aiuta spesso le vittime di affaticamen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ronico seve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ndrom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Fol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folato svolge un ruolo in molti reazioni biochimiche di chiave nel corpo. L'acido folico è coinvol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nt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etabolismo dell'omocisteina (con le vitamine B6 e B12). È necessario formare il glutammato (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precursore di glutatione) ed è coinvolto nella replica del DNA. Il folato inoltre è necessario per fa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tessi (metionina di S-adenosyl), un supplemento naturale che interessa (e può migliorare) l'umor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Un articolo ha pubblicato in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neurologia </w:t>
      </w:r>
      <w:r>
        <w:rPr>
          <w:rFonts w:cs="TimesNewRoman" w:ascii="TimesNewRoman" w:hAnsi="TimesNewRoman"/>
          <w:sz w:val="23"/>
          <w:szCs w:val="23"/>
        </w:rPr>
        <w:t>del giornale ha descritto uno studio in cui il folato del sie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ive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ono stati misurati in 60 pazienti con la sindrome cronica di affaticamento. I ricercatori hanno trova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he 50% ha avu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alori inferiore a 3.0 micrograms/L (i valori normali sono 2-20). Gli autori hanno concluso che alcun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pazienti con CFS sono carenti in acido folico. (Jacobson, Saich ed altri 1993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maggior parte della gente non consuma la quantità suggerita di acido folico nella loro dieta. Fol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ica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 mancanze acide sono comuni nelle società occidentali e le donne che prendono le pillole di controll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 nascita sono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levato rischio. È suggerito che le donne che sono o potrebbero diventare incinte dovrebbero prende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400-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agnetocardiogramma 800 al giorno per ridurre il rischio di difetti di nascita. La maggior par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utrizionale-hanno orientato i medic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uggerire che tutto magnetocardiogramma dell'introito 400 di acido folico al giorno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Glutamm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glutammina è un amminoacido condizionalmente essenziale che è necessario durante i periodi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ccessiv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forzo. La glutammina è l'energia preferita per i enterocytes, le cellule che allineano il trat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astrointestinal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Un articolo ha pubblicato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nel giornale britannico degli sport che la medicina </w:t>
      </w:r>
      <w:r>
        <w:rPr>
          <w:rFonts w:cs="TimesNewRoman" w:ascii="TimesNewRoman" w:hAnsi="TimesNewRoman"/>
          <w:sz w:val="23"/>
          <w:szCs w:val="23"/>
        </w:rPr>
        <w:t>ha descritto uno studi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gli atle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urante il periodo di addestramento intenso prima dei 1992 olympics. Gli atleti sono stati divisi in t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ruppi che hanno differito da nell'affaticamento di addestramento e sono stati considera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sclusivamente. Raggruppare A (pista 21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tleti del campo) avuti nessun affaticamento durevole;raggruppare l'affaticamento pesante segnalato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 (12 competitori di judo)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otte ma recuperato durante la notte per continuare ad addestrare; gruppo C (18 atleti del campo e de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ista, u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affaticamento cronico avuto del rower) ed aveva non potuto addestrare normalmente per alme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arecchie settiman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analisi dell'amminoacido del plasma ha mostrato che quel A gruppo un modello norm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l'amminoacido ed entramb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gruppi B e C avevano fatto diminuire la glutammina del plasma (in media 33%) con, particolarmen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l gruppo B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mminoacidi chain glucogenici, ketogenic e ramificata diminuiti dell'istidina. Dieci atleti dent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gruppo C si è presentato con l'infezion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opo tre settimane della presa supplementare della proteina, virtualmente tutti i bassi livelli de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lutammina sono aumenta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a 500 micromol/L superiori. Gli amminoacidi totali sono aumentato ed il modello dell'amminoacid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ormalizzat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ei dei dieci atleti su questa presa della proteina hanno rinviato ad addestramento aumentato nelle t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ettiman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Kingsbury, Kay ed altri 1998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glutammina è un amminoacido non indispensabile che fornisce l'energia al cervello. È stato trova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 essere utile nella riduzione dell'affaticamento, migliorando resistenza di esercitazione, allevian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ypoglycemia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nforzo del sistema immune. Uno o due grammo può essere usato come necessario ed è spess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uggerito prima dell'esercitazione. L'insonnia, tuttavia, può accadere se la glutammina è consumat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ch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icino a bedtim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1"/>
          <w:szCs w:val="31"/>
        </w:rPr>
      </w:pPr>
      <w:r>
        <w:rPr>
          <w:rFonts w:cs="Arial,Bold" w:ascii="Arial,Bold" w:hAnsi="Arial,Bold"/>
          <w:b/>
          <w:bCs/>
          <w:sz w:val="31"/>
          <w:szCs w:val="31"/>
        </w:rPr>
        <w:t>Cfs ed il sistema endocrino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3"/>
          <w:szCs w:val="23"/>
        </w:rPr>
      </w:pPr>
      <w:r>
        <w:rPr>
          <w:rFonts w:cs="Arial,BoldItalic" w:ascii="Arial,BoldItalic" w:hAnsi="Arial,BoldItalic"/>
          <w:b/>
          <w:bCs/>
          <w:i/>
          <w:iCs/>
          <w:sz w:val="23"/>
          <w:szCs w:val="23"/>
        </w:rPr>
        <w:t>L'Asse Ipotalamo-Pituitario-Adren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asse di HPA si riferisce all'ipotalamo, pituitario ed alle ghiandole adrenali che fanno parte de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stema endocrino. L'ipotalamo secerne parecchi ormoni che controllano la ghiandola pituitari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ghiandola pituitaria è considerata "la ghiandola matrice" del sistema endocrino perché secer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rmoni che controllano altre ghiandole (ovaie comprese, testicoli, ghiandole surrenali e ghiando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iroidi)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 ruolo importante dell'asse di HPA è di trattenere il sistema immune e di impedire danni del tessut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 interazioni reciproche fra l'asse di HPA ed il sistema immune costituisce un nuovo endocri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iclo di risposte che ha provocato il campo dell'immunologia della neuroendocrina. (Torpy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hrousos 1996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"molti esperti ora pensano che la sindrome cronica di affaticamento possa essere un esempio de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ipotalamo che non riesce a regolare correttamente l'influenza del cervello sul sistema immune, "dice i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jay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ombard, M.D., professore clinico di aiuto di neurologia all'università medica di Weill di Cornel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L'università a New York City e co-author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>del wellness del cervello progetta</w:t>
      </w:r>
      <w:r>
        <w:rPr>
          <w:rFonts w:cs="TimesNewRoman" w:ascii="TimesNewRoman" w:hAnsi="TimesNewRoman"/>
          <w:sz w:val="23"/>
          <w:szCs w:val="23"/>
        </w:rPr>
        <w:t>. (Neeck e Crofford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2000)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7"/>
          <w:szCs w:val="27"/>
        </w:rPr>
      </w:pPr>
      <w:r>
        <w:rPr>
          <w:rFonts w:cs="Arial,BoldItalic" w:ascii="Arial,BoldItalic" w:hAnsi="Arial,BoldItalic"/>
          <w:b/>
          <w:bCs/>
          <w:i/>
          <w:iCs/>
          <w:sz w:val="27"/>
          <w:szCs w:val="27"/>
        </w:rPr>
        <w:t>Affaticamento Adren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È stato proposto che il CFS fosse una forma delicata della malattia del Addison (che può riferirsi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me insufficienza adrenale, affaticamento adrenale o hypoadrenalism). La seguente prova è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esentato: (Baschetti 1999) (Baschetti 2000) (Jeffcoate 1999) (Jefferies 1994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Molti dei sintomi della sovrapposizione cronica di sindrome di affaticamento quelli di Addis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alattia (guasto adrenale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Il miglioramento nei pazienti di CFS si è presentato dopo il completamento c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ineralcorticoidi (fludrocortisone), idrocortisone della basso-dose (cortisol) e liquirizi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un vecchio rimedio di erbe alla malattia del Addison)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cortisol è il glucocorticoide principale ha secernuto le ghiandole adrenali. Ha due funzioni principali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Il cortisol aumenta i livelli del glucosio di anima durante i periodi dello sforzo ("la lotta o il vol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sposta") dai carboidrati, dai lipidi e dalla proteina di mobilitazione. Inoltre stimo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partizione dei grassi per liberare energia. Il cortisol inibisce gli effetti di insulina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a diminuire il tasso di uso del glucosio dalle cellul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Glucocorticoids, compreso cortisol, è antinfiammatorio. Inibiscono l'istam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secrezione, inibisce la produzione del linfocita e stabilizza i lysosomes del macrofag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produzione del cortisol dalle ghiandole adrenali segue un ritmo giornaliero: Sono elevate i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mattina e si abbassa nella sera (durante il sonno). La gente sotto lo sforzo non ha spesso giornalie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ariazione nei loro livelli del cortisol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Un articolo ha pubblicato nel giornale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Neuropsychobiology </w:t>
      </w:r>
      <w:r>
        <w:rPr>
          <w:rFonts w:cs="TimesNewRoman" w:ascii="TimesNewRoman" w:hAnsi="TimesNewRoman"/>
          <w:sz w:val="23"/>
          <w:szCs w:val="23"/>
        </w:rPr>
        <w:t>ha descritto uno studio in cui matt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d il cortisol del siero di sera e le concentrazioni negli ACTH e cambiamenti giornalieri in orm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ivella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ono stati misurati in 30 pazienti con la sindrome cronica di affaticamento (CFS) ma senza concurrent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disordine depressivo e un gruppo di controllo di 15 hanno abbinato i volontari in buona salute. I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ambiamento giornaliero dent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livelli del cortisol erano significativamente di meno nel CFS che nei comandi. Negli oggetti di CFS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ivellanti i livelli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cortisol ha correlato significativamente con le misure di salute generale e di funzionamento fisico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ent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8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cambiamento giornaliero in cortisol è stato correlato positivamente con le misure di miglioramen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unzion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opra l'anno scorso ed il funzionamento sociale corrente. (MacHale, Cavanagh ed altri 1998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Un articolo ha pubblicato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nel giornale che il metabolismo clinico di endocrinologia </w:t>
      </w:r>
      <w:r>
        <w:rPr>
          <w:rFonts w:cs="TimesNewRoman" w:ascii="TimesNewRoman" w:hAnsi="TimesNewRoman"/>
          <w:sz w:val="23"/>
          <w:szCs w:val="23"/>
        </w:rPr>
        <w:t>ha descritto u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tudio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cortisol livella in trenta pazienti di CFS e 72 volontari normali. Confrontato agli oggetti normali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pazienti di CFS hanno dimostrato i livelli di sera basale ed il livello basso glucocorticoi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gnificativamente ridotti 24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screzione libera urinaria del cortisol di ora, ma concentrazioni basali elevate negli ACTH di sera. C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r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ensibilità aumentata agli ACTH, ma una risposta massima ridotta. Gli autori hanno concluso quell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insufficienza adrenale primaria o una fonte pituitaria è improbabile e quella i dati era compatibi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 un'insufficienza adrenale centrale delicata secondaria o ad una mancanza di CRH (una secrez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ipotalamo) o un certo altro stimolo centrale all'asse pituitario-adrenale. (Demitrack, D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d altri 1991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o studio ha misurato i livelli salivari del cortisol di sera e di mattina ottenuti sopr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iorni successivi nei primi 3 giorni del ciclo mestruale in 14 pazienti con affaticamento cron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ndrome, 26 casi della Comunità degli episodi depressivi correnti Icd-10 e 131 san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mandi della Comunità. Il cortisol medio di sera era significativamente più basso nell'affaticamen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ron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pazienti di sindrome hanno confrontato ai comandi alla depressione ed ai comandi san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ffaticamento cron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pazienti di sindrome senza disordine psichiatrico hanno avuti cortisol salivario di matt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gnificativamente più bass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ivelli confrontati ai comandi. (Strickland, Morriss ed altri 1998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Un articolo ha pubblicato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nel giornale dei disordini affettivi </w:t>
      </w:r>
      <w:r>
        <w:rPr>
          <w:rFonts w:cs="TimesNewRoman" w:ascii="TimesNewRoman" w:hAnsi="TimesNewRoman"/>
          <w:sz w:val="23"/>
          <w:szCs w:val="23"/>
        </w:rPr>
        <w:t>ha descritto uno studio in cui cortiso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livelli sono stati misurati in 10 pazienti con CFS, in 15 pazienti con la depressione principale ed in 25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an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mandi. I livelli elevati circolanti del cortisol della linea di base erano nel depresso in, il più basso ne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FS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d intermediario fra i due nel gruppo di controllo. Risposte della prolactina al selettiv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erotonina-liberando il d-fenfluramine dell'agente erano il più basso nel depresso in, il più alto nel CF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termediario fra entrambi nel gruppo in buona salute. Gli autori hanno concluso che la depressione è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nesso con il hypercotisolemia e la neurotrasmissione centrale ridotta della serotonina e suggeri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he il CFS può essere associato con il hypocortisolemia e la funzione aumentata 5-ht. (Cleare, Bear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d altri 1995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o studio interessante ha misurato il formato delle ghiandole adrenali in otto pazienti di CFS ch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anno avu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va del hypofunction adrenale (determinato da un resonse al di sotto della norma ad uno stimol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gli ACTH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va). I giusti e corpi di sinistra della ghiandola adrenale sono stati ridotti vicino più di 50% negl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ggetti di CF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dicative di atrophy adrenale significativo in un gruppo dei pazienti di CFS con l'endocrino anorm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arametri. (Scott, Teh ed altri 1999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9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1"/>
          <w:szCs w:val="31"/>
        </w:rPr>
      </w:pPr>
      <w:r>
        <w:rPr>
          <w:rFonts w:cs="Arial,Bold" w:ascii="Arial,Bold" w:hAnsi="Arial,Bold"/>
          <w:b/>
          <w:bCs/>
          <w:sz w:val="31"/>
          <w:szCs w:val="31"/>
        </w:rPr>
        <w:t>Supplementi naturali per sostenere funzione adrena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DHE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HEA (dehydroepiandrosterone) è un ormone secernuto dalle ghiandole adrenali. È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ecursore degli ormoni del sesso (estrogeno e testoterone). Dhea-s recentemente è stato indicato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vere effetti benefici sulla memoria, sullo sforzo, sull'ansia, sul sonno e sulla depressione.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seguenza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mancanza di Dhea-s potrebbe essere collegata con i sintomi in pazienti con CFS. (van Rensburg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otocnik ed altri 2001) DHEA è stato segnalato per migliorare i livelli di energia nell'affaticamen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ron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azienti. (Kuratsune, Yamaguti ed altri 1998b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o studio ha mostrato il valore di DHEA e del trattamento di infusione della vitamina C nel controll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ndrome cronica di affaticamento. (Kodama, Kodama ed altri 1996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o studio su 15 oggetti con CFS, su 15 oggetti con la depressione principale e su 11 individuo sa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rovato che i livelli di Dhea-s e di DHEA erano significativamente più bassi nel CFS ha confrontato a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ruppo in buona salute. Dhea-s livella, ma non DHEA, erano più bassi nei depressives. Gli autor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clusivo che DHEA ha un ruolo potenziale entrambi dal punto di vista terapeutico e come attrezz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agnostico, nel CFS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Scott, Salahuddin ed altri 1999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 altro studio sui livelli di DHEA in 22 pazienti di CFS e 14 comandi sani ha trovato il norm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ivelli basali di DHEA, ma una curva di reazione blunted del siero DHEA agli ACTH (adrenocorticotropic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iezione dell'ormone). L'ACTH stimola normalmente le ghiandole adrenali secernere DHEA. Gl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utor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 anomalie conclusive di quell'endocrino svolgono un ruolo nel CFS e che un parente glucocorticoid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mancanza potrebbe contribuire all'immagine clinica generale nel CFS. (De Becker, De Meirleir ed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tr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999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Liquirizi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liquirizia altamente è stimata come erba medicinale dal cinese ed è un ingrediente in quasi tut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le formule di erbe di brevetto cinese. La liquirizia ha un gusto dolce e gli aiuti combatto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affaticament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costituente attivo in liquirizia, glycyrrhizin, stimola la produzione degli ormoni, includen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cortisone e stimola la produzione di interferone, che amplifica l'immunità. La liquirizia è un vecchi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medio di erbe che è stato usato medicamente per la malattia e l'insufficienza adrenale del Addison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Baschetti 199ä) (Baschetti 1995b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liquirizia dovrebbe essere usata con cura poiché è ben nota aumentare la pressione sanguigna. Due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quattro 500 capsule del magnesio possono essere prese due volte al giorno. La liquirizia può anch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ssere consumata come tè (una tazz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la mattina)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1"/>
          <w:szCs w:val="31"/>
        </w:rPr>
      </w:pPr>
      <w:r>
        <w:rPr>
          <w:rFonts w:cs="Arial,Bold" w:ascii="Arial,Bold" w:hAnsi="Arial,Bold"/>
          <w:b/>
          <w:bCs/>
          <w:sz w:val="31"/>
          <w:szCs w:val="31"/>
        </w:rPr>
        <w:t>Hypotension Ortostat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hypotension ortostatico è definito come caduta eccessiva nella pressione sanguigna sul levarsi i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iedi, solitamen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iù notevolmente di 20/10 di mmHg. È considerato come una manifestazione di pressione sanguig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orm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egolazione dovuto una varietà di caus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hypotension, specialmente hypotension ortostatico, è un sintomo comune nell'affaticamento cron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azienti. Molta gente con CFS ha pressione sanguigna bassa cronica (il normale è di 120/80 di mmHg)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quale è reso più difettoso ancora sul levarsi in piedi. Ciò può essere un problema particolare a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attina, quand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varsi in piedi può causare il dizziness. L'esercitazione o un pasto pesante può esacerbare i sintom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ncop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è una perdita della coscienza e del tono posturale causati tramite flusso cerebrale diminuito di anim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ncop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 presenta spesso durante l'acquazzone di mattina, forse dovuto l'effetto vasodilatare di acqua cald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i sono parecchi meccanismi che governano la pressione sanguigna. Sul levarsi in piedi, una grand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quantità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tagni di anima nelle vene dei piedini e del tronco. La diminuzione transitoria nel ritorno venoso a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uo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sultati in una pressione sanguigna bassa. Il corpo risponde con un rilascio simpatico-mediato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atacholamines (norepinephrine ed epinephrine) quella contrazione di frequenza cardiaca di aumento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asoconstricts le arterie. Con levarsi in piedi continuato, l'ormone antidiuretico (ADH) è secernu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quale attiva il sistema dell'renina-angiotensina-aldosterone successivamente che causa il sodio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naffiare il ritegno e un'espansione del volume circolante di anim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i sono molte cause di hypotension ortostatico, includenti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Hypovolemia (volume basso di anima) indotto tramite uso eccessivo degli agenti diuretici (per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sempio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uretics del ciclo quali furosemide, il bumetanide e l'acido ethacrynic) ed il paren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ypovolemia dovuto la terapia vasodilatatore con i preparati di ed il calcio il nitra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tagonisti (verapamil, nifedipine, o diltiazem) o con convertirsi dell'angiotens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ibitori degli enzimi (ASSO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L'istamina, un giocatore chiave nelle reazioni allergiche, induce il vasodilation ed il hypotension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La mancanza del potassio (hypokalemia) altera la reattività del muscolo liscio vascola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 può limitare l'aumento nella resistenza vascolare periferica sul levarsi in piedi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Il hypofunction corticosurrenale della malattia del Addison può condurre ad ortostat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ypotension in assenza della presa sufficiente del sal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Parecchi codici categoria delle droghe alterano reversibilmente i riflessi autonomi e riducono l'anim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essione sul partecipare come un effetto contrario importante. Questi includono molte droghe usa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 trattare i disordini psichiatrici quali gli inibitori dell'ossidasi di monoamine (MAOIs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isocarboxazid, phenelzine e tranylcypromine) ha usato trattare la depressione;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tideprimente triciclici (nortriptyline, amitriptyline, desipramine, imipramine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triptyline) o antideprimente tetracyclic; e l'antipsicotico della fenotiaz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roghe (chlorpromazine, promazine e thioridazine). Altre droghe che possono produr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hypotension ortostatico è chinidina, l-dopa, barbiturati ed alcool.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7"/>
          <w:szCs w:val="27"/>
        </w:rPr>
      </w:pPr>
      <w:r>
        <w:rPr>
          <w:rFonts w:cs="Arial,BoldItalic" w:ascii="Arial,BoldItalic" w:hAnsi="Arial,BoldItalic"/>
          <w:b/>
          <w:bCs/>
          <w:i/>
          <w:iCs/>
          <w:sz w:val="27"/>
          <w:szCs w:val="27"/>
        </w:rPr>
        <w:t>Vasopressin (ADH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asopressin è un ormone secernuto dalla ghiandola pituitaria posteriore che inoltre è denominat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tidiuretic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rmone (ADH) perché il relativo effetto di principio deve causare il ritegno di acqua dai ren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asopressin ha parecchi effetti sul corpo oltre che l'effetto su ritegno dell'acqua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Vasopressin causa il vasoconstriction dei vasi sanguigni che possono aumentare la press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anguig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21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Vasopressin induce la secrezione degli ACTH nel pituitario anteriore che stimola il cortiso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duzione nelle ghiandole adrenal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Vasopressin inoltre ha un ruolo nella memori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asopressin è fatto da parecchi amminoacidi, compreso cisteina, tirosina, prolina, glic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d arginina. La secrezione di Vaspressin è influenzata da parecchi stimoli, includenti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La secrezione aumentata dell'ADH è diagnosticata come sindrome di antidiuretico inadegua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ormone (SIADH) e può essere causato vicino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pressione osmotica dell'acqua aumentata </w:t>
      </w:r>
      <w:r>
        <w:rPr>
          <w:rFonts w:cs="Courier;Courier New" w:ascii="Courier;Courier New" w:hAnsi="Courier;Courier New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volume fluido extracellulare diminuito </w:t>
      </w:r>
      <w:r>
        <w:rPr>
          <w:rFonts w:cs="Courier;Courier New" w:ascii="Courier;Courier New" w:hAnsi="Courier;Courier New"/>
          <w:sz w:val="23"/>
          <w:szCs w:val="23"/>
        </w:rPr>
        <w:t>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nicotina </w:t>
      </w:r>
      <w:r>
        <w:rPr>
          <w:rFonts w:cs="Courier;Courier New" w:ascii="Courier;Courier New" w:hAnsi="Courier;Courier New"/>
          <w:sz w:val="23"/>
          <w:szCs w:val="23"/>
        </w:rPr>
        <w:t>della o</w:t>
      </w:r>
      <w:r>
        <w:rPr>
          <w:rFonts w:cs="TimesNewRoman" w:ascii="TimesNewRoman" w:hAnsi="TimesNewRoman"/>
          <w:sz w:val="23"/>
          <w:szCs w:val="23"/>
        </w:rPr>
        <w:t>; Morfina, barbiturati, chlorpropramide, clofibrate, carbamazepine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giotensina I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dolore </w:t>
      </w:r>
      <w:r>
        <w:rPr>
          <w:rFonts w:cs="Courier;Courier New" w:ascii="Courier;Courier New" w:hAnsi="Courier;Courier New"/>
          <w:sz w:val="23"/>
          <w:szCs w:val="23"/>
        </w:rPr>
        <w:t>della o</w:t>
      </w:r>
      <w:r>
        <w:rPr>
          <w:rFonts w:cs="TimesNewRoman" w:ascii="TimesNewRoman" w:hAnsi="TimesNewRoman"/>
          <w:sz w:val="23"/>
          <w:szCs w:val="23"/>
        </w:rPr>
        <w:t>, emozione, sforzo, esercitazione, levantesi in pied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nausea </w:t>
      </w:r>
      <w:r>
        <w:rPr>
          <w:rFonts w:cs="Courier;Courier New" w:ascii="Courier;Courier New" w:hAnsi="Courier;Courier New"/>
          <w:sz w:val="23"/>
          <w:szCs w:val="23"/>
        </w:rPr>
        <w:t xml:space="preserve">della o </w:t>
      </w:r>
      <w:r>
        <w:rPr>
          <w:rFonts w:cs="TimesNewRoman" w:ascii="TimesNewRoman" w:hAnsi="TimesNewRoman"/>
          <w:sz w:val="23"/>
          <w:szCs w:val="23"/>
        </w:rPr>
        <w:t>e vomitar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La secrezione diminuita dell'ADH può essere causata vicino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3"/>
          <w:szCs w:val="23"/>
        </w:rPr>
        <w:t xml:space="preserve">la o </w:t>
      </w:r>
      <w:r>
        <w:rPr>
          <w:rFonts w:cs="TimesNewRoman" w:ascii="TimesNewRoman" w:hAnsi="TimesNewRoman"/>
          <w:sz w:val="23"/>
          <w:szCs w:val="23"/>
        </w:rPr>
        <w:t>ha fatto diminuire la pressione osmotica dell'acqua o ha aumentato il volume fluid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xtracellula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alcole </w:t>
      </w:r>
      <w:r>
        <w:rPr>
          <w:rFonts w:cs="Courier;Courier New" w:ascii="Courier;Courier New" w:hAnsi="Courier;Courier New"/>
          <w:sz w:val="23"/>
          <w:szCs w:val="23"/>
        </w:rPr>
        <w:t>della o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sz w:val="23"/>
          <w:szCs w:val="23"/>
        </w:rPr>
        <w:t xml:space="preserve">o </w:t>
      </w:r>
      <w:r>
        <w:rPr>
          <w:rFonts w:cs="TimesNewRoman" w:ascii="TimesNewRoman" w:hAnsi="TimesNewRoman"/>
          <w:sz w:val="23"/>
          <w:szCs w:val="23"/>
        </w:rPr>
        <w:t>Butophanol, oxilorph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il insipidus del diabete </w:t>
      </w:r>
      <w:r>
        <w:rPr>
          <w:rFonts w:cs="Courier;Courier New" w:ascii="Courier;Courier New" w:hAnsi="Courier;Courier New"/>
          <w:sz w:val="23"/>
          <w:szCs w:val="23"/>
        </w:rPr>
        <w:t xml:space="preserve">della o </w:t>
      </w:r>
      <w:r>
        <w:rPr>
          <w:rFonts w:cs="TimesNewRoman" w:ascii="TimesNewRoman" w:hAnsi="TimesNewRoman"/>
          <w:sz w:val="23"/>
          <w:szCs w:val="23"/>
        </w:rPr>
        <w:t>è ADH diminuito o l'insensibilità all'ADH che provoc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assaggio di grandi importi di urina diluita (polyuria) e di sete (polydipsia)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arecchi studi hanno collegato i problemi con il vasopressin ad affaticamento cronico: (Parker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Wessely et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 2001) (Peroutka 1998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Uno studio di 19 pazienti con la sindrome cronica di affaticamento e 19 i comandi sani trova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quel i pazienti con la sindrome cronica di affaticamento hanno avuti una risposta ridotta degli ACTH a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asopressi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fusione e una risposta più veloce del cortisol all'infusione. (Altemus, Dale ed altri 2001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Un altro studio di nove pazienti con la sindrome postviral di affaticamento ha trovato i bassi livell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la linea di bas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 una secrezione difettosa del vasopressin dell'arginina nei pazienti con affaticamento postvira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ndrome. (Bakheit, Behan ed altri 1993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 xml:space="preserve">Un articolo ha pubblicato nel giornale che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la psichiatria biologica </w:t>
      </w:r>
      <w:r>
        <w:rPr>
          <w:rFonts w:cs="TimesNewRoman" w:ascii="TimesNewRoman" w:hAnsi="TimesNewRoman"/>
          <w:sz w:val="23"/>
          <w:szCs w:val="23"/>
        </w:rPr>
        <w:t>ha descritto uno studio di cron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ffaticare i pazienti di sindrome che hanno trovato che la combinazione di CRH e del desmopressin (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alogo sintetico del vasopressin) normalizzato la risposta pituitario-adrenale a CRH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Scott, Medbak ed altri 1999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forma più comune del vasopressin disponibile negli Stati Uniti è vasopressin della lis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atto da Sandoz Pharmaceuticals sotto forma d'uno spruzzo nasale ha denominato Diapid (Lypressin)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ol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gente sta sperimentando con Diapid per contribuire ad aumentare la loro memoria. Può anche esse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tile dent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ndrome cronica di affaticamento.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7"/>
          <w:szCs w:val="27"/>
        </w:rPr>
      </w:pPr>
      <w:r>
        <w:rPr>
          <w:rFonts w:cs="Arial,BoldItalic" w:ascii="Arial,BoldItalic" w:hAnsi="Arial,BoldItalic"/>
          <w:b/>
          <w:bCs/>
          <w:i/>
          <w:iCs/>
          <w:sz w:val="27"/>
          <w:szCs w:val="27"/>
        </w:rPr>
        <w:t>Sodi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sodio è conosciuto per aumentare la pressione sanguigna ed i pazienti cardiaci sono dispos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olitamente sopr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ete sodio-limitate. I pazienti cronici di sindrome di affaticamento, tuttavia, hanno spesso hypotension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22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o studio ha esaminato l'uso del cloruro di sodio (magnesio 1200) in sosten-libera la formulaz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 3 settimane in 22 pazienti con CFS e hypotension ortostatico. Di questi 22 pazienti, 1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ypotension ortostatico ricostruito, mentre 11 non hanno mostrato una risposta anormale alla prova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a segnalato un miglioramento dei sintomi di CFS. Tuttavia, quei pazienti di CFS che si so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viluppati ancor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a risposta anormale alla inclin-prova ha avuta un'attività significativamente ridotta della renina de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lasma ha confrontato entramb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 i comandi sani e con quei 11 paziente cronico di affaticamento che hanno migliorato dopo sodi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erapia del cloruro. (De Lorenzo, Hargreaves ed altri 1997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prova dei livelli della renina dei pazienti cronici di sindrome di affaticamento a che non ha rispos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cloruro di sodio è una distinzione importante in questo studio. Come discusso più presto, ortostat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hypotension può essere dovuto parecchi fattori. Il fuoco di questo studio era sul hypofuncti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dren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 la presa inadeguata del sale. Quelli che non hanno risposto alla presa del sale hanno avuti u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duzione in renina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quale aumenta la pressione sanguign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igura: Il Sistema Dell'Renina-Angiotensina-Aldoster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giotens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giotensina 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giotensina I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en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SS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minui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essione sanguig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asoconstricti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aldosterone mantiene il sodi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limitazione del sodio si è transformata in in un popolare per quelle con alta pressione sanguigna (ed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ssocia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attori di rischio cardiovascolari aumentati). Pazienti cronici di sindrome di affaticamento con anim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assa la pressione ed il hypotension ortostatico non devono limitare la presa dietetica del sodio. Usand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odio dovrebbe essere fatto dal punto di vista terapeutico sotto la cura di un medico ben educato ed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formato o cardiologo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1"/>
          <w:szCs w:val="31"/>
        </w:rPr>
      </w:pPr>
      <w:r>
        <w:rPr>
          <w:rFonts w:cs="Arial,Bold" w:ascii="Arial,Bold" w:hAnsi="Arial,Bold"/>
          <w:b/>
          <w:bCs/>
          <w:sz w:val="31"/>
          <w:szCs w:val="31"/>
        </w:rPr>
        <w:t>Neurotrasmettitori e CF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 mancanze in ormoni e neurotrasmettitori del cervello inoltre sono conosciute per causare i bass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ivelli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nergi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abella: Neurotrasmettitor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Neurotrasmettitori Inibitori Dei Neurotrasmettitori Excitatory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Acetilcolina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Norepinephrin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Glutammato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Dopamina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GABA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Glicina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3"/>
          <w:szCs w:val="23"/>
        </w:rPr>
        <w:t>•</w:t>
      </w:r>
      <w:r>
        <w:rPr>
          <w:rFonts w:eastAsia="SymbolMT" w:cs="SymbolMT" w:ascii="SymbolMT" w:hAnsi="SymbolMT"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Seroton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 catecolammine sono neurotrasmettitori che soprattutto sono secernuti durante i periodi dello sforz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 catecolammine principali hanno trovato nel corpo includono il norepinephrine, il epinephrine e 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opamin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ono formate dalla tirosina dell'amminoacid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igura: Metabolismo Della Tiros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-Dop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opam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orepinephri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pinephri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tess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enilalan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iros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enilalan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drossilas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iros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drossilas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opam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s-idrossilas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henylethanolamine-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ethyltransferas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etrahydrobiopteri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hydrobiopteri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AO Inattiv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etaboli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onoiodotyrosi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rmoni tiroide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3 e T4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M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1"/>
          <w:szCs w:val="31"/>
        </w:rPr>
      </w:pPr>
      <w:r>
        <w:rPr>
          <w:rFonts w:cs="Arial,Bold" w:ascii="Arial,Bold" w:hAnsi="Arial,Bold"/>
          <w:b/>
          <w:bCs/>
          <w:sz w:val="31"/>
          <w:szCs w:val="31"/>
        </w:rPr>
        <w:t>Supplementi Che Sostengono La Funzione De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1"/>
          <w:szCs w:val="31"/>
        </w:rPr>
      </w:pPr>
      <w:r>
        <w:rPr>
          <w:rFonts w:cs="Arial,Bold" w:ascii="Arial,Bold" w:hAnsi="Arial,Bold"/>
          <w:b/>
          <w:bCs/>
          <w:sz w:val="31"/>
          <w:szCs w:val="31"/>
        </w:rPr>
        <w:t>Neurotrasmettito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L-Tiros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o studio sulla produzione della catecolammina è stato svolto sui ratti dopo il nuoto per un period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 8 ore. Ci era una produzione diminuita delle catecolammine dopo il nuoto. Nella presenz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 la L-tirosina, là è inizialmente un'attivazione della sintesi della noradrenalina, seguita da un gradu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ormalizzazione (il settimo giorno) di formazione dell'adrenalina. (Matlina, Vaisman ed altri 1975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o studio ha esaminato le alterazioni nel metabolismo delle catecolammine (adrenalina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oradrenalina, i loro precursori DOPA e dopamina ed il loro vanillyl acido dei metaboli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cido mandelico) in sportsmen dopo sviluppo di affaticamento acuto come conseguenza del fis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edica della prov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aricamento. Gli autori hanno trovato che l'escrezione delle catecolammine e dei loro precursori è stat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minuit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 lungo dopo sviluppo di affaticamento cronico nella condizione di riposo e nell'aumento i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escrezione delle sostanze studiate non è stata osservata dopo caricamento fisico. (Matlina, Vasil'ev et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 1977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Un articolo ha pubblicato nel giornale che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la scienza medica degli sport si esercita </w:t>
      </w:r>
      <w:r>
        <w:rPr>
          <w:rFonts w:cs="TimesNewRoman" w:ascii="TimesNewRoman" w:hAnsi="TimesNewRoman"/>
          <w:sz w:val="23"/>
          <w:szCs w:val="23"/>
        </w:rPr>
        <w:t>ha descritto u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tudio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li effetti di tirosina su tolleranza di esercitazione e su neurochimica del cervello dei mouse. Tiros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 iniezioni hanno migliorato le prestazioni del labirinto ed hanno impedito l'aumento dei livelli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erotonina (5-ht) dent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ipotalamo che segue l'esercitazione. Alimento significativamente migliorato della gestione de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iros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sumo, comportamento conoscitivo e prestazioni di attività. Gli autori hanno concluso quella tiros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uò migliorare la tolleranza di esercitazione e fa ritardare l'affaticamento. (Avraham, Hao ed altri 2001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Un articolo ha pubblicato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nel bollettino di ricerca del cervello </w:t>
      </w:r>
      <w:r>
        <w:rPr>
          <w:rFonts w:cs="TimesNewRoman" w:ascii="TimesNewRoman" w:hAnsi="TimesNewRoman"/>
          <w:sz w:val="23"/>
          <w:szCs w:val="23"/>
        </w:rPr>
        <w:t>del giornale ha descritto uno studi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ugli effetti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irosina su un gruppo di 21 cadets durante il corso militare esigente di addestramento al combattiment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ec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li oggetti hanno ricevuto cinque dosi quotidiane di una bevanda ricca in proteine che contiene 2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rammi di tirosina e 11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li oggetti hanno ricevuto i rich del carboidrato bevono con la stessa quantità di calorie (255 kcal)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gruppo fornito con la bevanda tirosina-ricca ha effettuato più meglio su una memoria e su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'operazione d'inseguimen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he il gruppo fornito con la bevanda ricca in carboidrati. In più, completamento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essione sanguigna sistolica diminuita tirosina. Nessun effetto sull'umore è stato trovato. Gli autor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clusivo che questi risultati suggeriscono che il completamento con tirosina può, sotto operativ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 circostanze caratterizzate dallo sforzo psicosociale e fisico, riducono gli effetti dello sforzo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ffaticamento sulle prestazioni conoscitive di operazione. (Deijen, Wientjes ed altri 1999) (Owasoyo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ri ed altri 1992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li amminoacidi fenilalanina o tirosina, presa nelle dosi quotidiane di magnesio 1500, posso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mplifica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ivelli del norepinephrine e di epinephrine. Il phyenylalanine – e la tirosina di attenzione n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ovrebbero esse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eso da quelli usando gli inibitori del MAO e dovrebbe essere usato con l'attenzione in quelli su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iroid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armaco (Synthroid)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Magnesi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magnesio è coinvolto soprattutto con rilassamento del muscolo. L'acetilcolina è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urotrasmettitore con calcio e magnesio che regolano la quantità di acetilcolina liberat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calcio causa la contrazione muscolare, mentre il magnesio causa il rilassamento muscolar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mancanza del magnesio causa l'irritabilità neuromuscular con strettezza e lo spasm del muscol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 problemi di conduzione del nervo. Inoltre interessa il cuore e l'ipertensione o il hypotension di caus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mancanza del magnesio è una causa comune di limitazione premenstrual ed inoltre caus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affaticamento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Un articolo ha pubblicato in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lancet </w:t>
      </w:r>
      <w:r>
        <w:rPr>
          <w:rFonts w:cs="TimesNewRoman" w:ascii="TimesNewRoman" w:hAnsi="TimesNewRoman"/>
          <w:sz w:val="23"/>
          <w:szCs w:val="23"/>
        </w:rPr>
        <w:t>ha descritto ripartita le probabilità su, double-blind, placebocontrolla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o studio di 20 pazienti con CFS. I pazienti di CFS sono stati trovati per avere magnesio rosso più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asso delle cellu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centrazioni. In una prova clinica, 32 pazienti di CFS hanno ricevuto il placebo o intramuscolar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olfato del magnesio ogni settimana per 6 settimane. I pazienti hanno trattato con magnesio esatto per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ve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ivelli di energia migliorati, condizione impressionabile migliore e meno dolore, come giudicato da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ambiamenti i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filo di salute de Nottingham. Il magnesio rosso delle cellule ha rinviato al normale in tutti i pazien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opr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agnesio supplementare ma in soltanto 1 paziente su placebo. Gli autori hanno concluso che ques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risultati indicano che il magnesio può avere un ruolo nel CFS. (Cox, Campbell ed altri 1991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o studio, tuttavia, non ha trovato differenza nelle concentrazioni nel magnesio delle cellule di anim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osse dent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campioni da 89 pazienti con CFS una volta confrontati all'età ed al sesso hanno abbinato il grupp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elezionato a parti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popolazione normale. Una prova di magnesio-caricamento su sei pazienti non ha trovato prova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ancanza. (Hinds, Bell ed altri 1994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o studio di 97 pazienti cronici di affaticamento (sindrome cronica di affaticamento, fibromyalgia 0/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o spasmophilia) è stato condotto nel Belgio. Un esame di caricamento del dispositivo di venipunz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a provato un deficit del magnesio in 44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azienti. Dopo il completamento del magnesio in 24 pazienti, l'esame di caricamento ha provato u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gnificativ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minuire nel ritegno del magnesio. Valori medi di magnesio nel siero, nella cellula di anima rossa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urina non ha evidenziato differenza significativa fra i pazienti con o senza la mancanza del magnesi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livelli del magnesio del siero sono stati trovati per essere significativamente più bassi nei pazienti c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o spasmophili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spasmi del muscolo, contraendo e spasms) che negli altri pazienti. (Moorkens, Manuel y Keenoy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d altri 1997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o studio di 93 pazienti con affaticamento cronico non spiegato (54% con CFS) ha esamina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apporto fra la mancanza del magnesio e lo sforzo ossidativo. Pazienti carenti del magnesi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47%) ha avuto capienza antiossidante totale più bassa in plasma, che è stato collegato con l'album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 sier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 pazienti carenti del magnesio di cui il corpo del magnesio immagazzina non hanno migliorato dop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r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completamento con magnesio (10 mg/kg/day) ha avuto glutatione con insistenza più basso di anim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ivelli. Gli autori hanno concluso che il completamento del magnesio è stato seguito dall'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iglioramento nei depositi del corpo del magnesio, in vitamina E del siero e la relativa fase correlat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 lipid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ossidazione. (Manuel y Keenoy, Moorkens ed altri 2000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magnesio svolge un ruolo cruciale nel metabolismo. È necessario per l'attivazione delle vitamine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uscoli di distensione e formare trifosfato di adenosina, la molecola di energia. Affaticamento, spasm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l muscolo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costipazione è segni un la mancanza del magnesio.Concentrazioni normali di magnesio nell'anim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on eliminare la diagnosi della forma nervosa della mancanza cronica primaria del magnesi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diagnosi della mancanza del magnesio richiede una prova orale del carico del magnesio. (Durlach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ac ed altr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997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maggior parte della gente non consuma abbastanza magnesio nella loro dieta. Il magnesio è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ccoppiato spess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 calcio come funzionano insieme e competono per assorbimento. Determinazione del rappor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deguato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calcio a magnesio è importante, ma può essere determinato prontamente. Presa del troppo magnesi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duce spesso a diarrea. Un metodo facile dovrebbe cominciare una volta con una capsula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agnesi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 due volte al giorno. La dose è aumentata fino a che gli sgabelli non diventino acquosi, allora recedu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 effettua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a consistenza normale degli sgabelli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Triptofano e 5-htp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triptofano è il precursore per la serotonina del neurotrasmettitore (5-hydroxytryptamine, 5-ht)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quale è coinvolto nell'affaticamento e nel sonno. È presente nella forma rilegata e libera nell'anima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ov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concentrazione è controllata dall'albumina che si lega al triptofan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2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igura: Metabolismo Del Triptofa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riptofa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5-htp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eroton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elatoni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drossilasi del triptofa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itamina B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arecchi più vecchi studi hanno trovato che il triptofano era utile nell'affaticamento cronic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Lieberman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o studio recente dei Corkin ed altri 1982) (Lieberman, Corkin ed altri 1985) A ha trovato quell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lasma-liber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triptofano è stato diminuito significativamente nei pazienti di CFS. (Vassallo, Feldman ed altri 2001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triptofano si è vietato per uso come supplemento dalla FDA che segue parecchie morti dovu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atch contaminat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olte aziende ora stanno facendo 5-htp come sostituto per triptofano. Ha a diventat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upplemento popolare usato per la depressione. Purtroppo, 5-htp non è sicuro quanto il triptofano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pecialmente perché esclude l'idrossilasi del triptofano degli enzimi. Come tali, può essere converti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 serotonina in tessuto periferico anziché nel cervello. Per questo motivo estensione di vit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fondamento si pronuncia contro l'uso di 5-htp. Life Extension inoltre consiglia alla FDA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considerare il relativo divieto di triptofan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 interesse particolare per quelli che stanno studiando la possibilità di completare con 5-htp è quell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ivelli elevati anormalmente (che possono essere realizzati dal completamento o dall'esercitaz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olungata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uò causare l'affaticamento centrale. (Castell, Yamamoto ed altri 1999) (Blomstrand, Perrett ed altr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989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1"/>
          <w:szCs w:val="31"/>
        </w:rPr>
      </w:pPr>
      <w:r>
        <w:rPr>
          <w:rFonts w:cs="Arial,Bold" w:ascii="Arial,Bold" w:hAnsi="Arial,Bold"/>
          <w:b/>
          <w:bCs/>
          <w:sz w:val="31"/>
          <w:szCs w:val="31"/>
        </w:rPr>
        <w:t>Affaticamento Droga-Indot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 seguenti droghe sono associate con gli effetti secondari della sindrome cronica di affaticament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abella: Farmaci che possono causare l'affaticamen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tideprimente Clomipramine (Anafranil), Isocarboxazid (Marplan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azepam (Valium), Alprazolam (Xanax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azepam (Centrax), Trazodone (Desyrel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ertraline (Zoloft), Buspirone (BuSpar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tihypertensives Guanadrel (Hylorel), Doxazosin (Cardura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etoprolol (Lopressor, Toprol)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ydrochlorothiazide (HCTZ), Acebutolol (Sectral)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tenolol (Tenormin), Tomolol (Blocadren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tenolol e Chlorthalidone (Tenoretic)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arteolol (Cartrol), Clonidina (Catapres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elaxants Dantrolene (Dantrium) del muscol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terferone immune Alfa (Intron, Roferon-A) degli agen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Zalcitabine (Hivid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terferone gamma-1b (Actimmune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terleukin-2 (Proleukin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emia Erythropoetin (Epogen, Procrit), Filgrastim (Neupogen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timalarico Vario: Mefloquine (Lariam); Cistite: Mesna (Mesnex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tiprotozoan: Pentamidine (NebuPent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iphosphates: Pamidronate (Aredia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helato: Succimer (Chemet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accino di epatite B (Engerix-B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tiemetici: Metoclopramide (Reglan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rmatologia: Isotretinoin (Accutane), Etritinate (Tegison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ticancro: Fludarabine (Fludara), Nipent (Pentostatin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onte: Riferimento Di Scrittorio Dei Medici. Compilato da www.HolisticOnline.co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1"/>
          <w:szCs w:val="31"/>
        </w:rPr>
      </w:pPr>
      <w:r>
        <w:rPr>
          <w:rFonts w:cs="Arial,Bold" w:ascii="Arial,Bold" w:hAnsi="Arial,Bold"/>
          <w:b/>
          <w:bCs/>
          <w:sz w:val="31"/>
          <w:szCs w:val="31"/>
        </w:rPr>
        <w:t>Trattamenti Convenzionali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3"/>
          <w:szCs w:val="23"/>
        </w:rPr>
      </w:pPr>
      <w:r>
        <w:rPr>
          <w:rFonts w:cs="Arial,BoldItalic" w:ascii="Arial,BoldItalic" w:hAnsi="Arial,BoldItalic"/>
          <w:b/>
          <w:bCs/>
          <w:i/>
          <w:iCs/>
          <w:sz w:val="23"/>
          <w:szCs w:val="23"/>
        </w:rPr>
        <w:t>Farmaci Di Prescriz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on ci sono attualmente farmaci di prescrizione approvati dalla FDA per uso in cron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ndrome di affaticamento. Ci sono, tuttavia, abbastanza un certo numero di farmaci che sono usati per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ratta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ari sintomi della sindrome cronica di affaticamento.Molti sono suggeriti per gli effetti che posso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sse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dipendente il loro uso primario. Questi possono includere gli antideprimente, anti-fungals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tistaminici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ti-virals, deprimenti dello SNC (o stimolanti), immunoglobuline, farmaci cardiaci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nti-infiammatori, anti-convulsants, corticoidi ed espettoranti.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7"/>
          <w:szCs w:val="27"/>
        </w:rPr>
      </w:pPr>
      <w:r>
        <w:rPr>
          <w:rFonts w:cs="Arial,BoldItalic" w:ascii="Arial,BoldItalic" w:hAnsi="Arial,BoldItalic"/>
          <w:b/>
          <w:bCs/>
          <w:i/>
          <w:iCs/>
          <w:sz w:val="27"/>
          <w:szCs w:val="27"/>
        </w:rPr>
        <w:t>Ricerca Della Drog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Amplige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mpligen è attualmente un farmaco antivirale sperimentale nella fase III che esamina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rattamento di CFS. È considerato "un interferone della seconda generazione." Nelle prove clinich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dot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uori degli Stati Uniti, più di 50% dei soggetti prendere Ampligen ha mostrato sia fisico che menta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iglioramento dei sintomi. Purtroppo, la maggior parte dei gruppi di studio erano troppo piccoli per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sultati da pubblicare nella letteratura scientifica. Hemisherx, il fornitore della droga è spera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 prove correnti di ricerca forniranno abbastanza dati duri per rispondere ai test di verifica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pprovazione della FDA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Idrocortis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'idrocortisone è un antinfiammatorio che può essere preso oralmente o essere amministrato d'attualità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Un articolo ha pubblicato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nel lancet </w:t>
      </w:r>
      <w:r>
        <w:rPr>
          <w:rFonts w:cs="TimesNewRoman" w:ascii="TimesNewRoman" w:hAnsi="TimesNewRoman"/>
          <w:sz w:val="23"/>
          <w:szCs w:val="23"/>
        </w:rPr>
        <w:t>del giornale ha descritto uno studio di 218 pazienti c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ffaticamento cron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ndrome che ha ricevuto l'idrocortisone (quotidiano del magnesio 5 o 10) per un mese e placebo per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ese. i segni Auto-segnalati di affaticamento per i pazienti sull'idrocortisone sono caduto da 7.2 punti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frontat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 3.3 punti per quelli su placebo. (Cleare, Heap ed altri 1999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n ricercatore, tuttavia, ha concluso quello anche se il trattamento dell'idrocortisone era collega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 un certo miglioramento nei sintomi, il grado di soppressione adrenale preclude il relativo pratic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uso per CFS. (McKenzie, O'Fallon ed altri 1998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Deprenyl, un inibitore del MA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eprenyl o Derprenil, inoltre è conosciuto come Eldepryl (Selegiline). È un inibitore di Mao-b quell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è usato comunemente nella malattia del Parkinson, congiuntamente al levodopa o al levodopa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arbodopa. Deprenyl inibisce la ripartizione di dopamina dall'ossidasi B (Mao-b) di monoamin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Un articolo ha pubblicato nel giornale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Neuropsychobiology </w:t>
      </w:r>
      <w:r>
        <w:rPr>
          <w:rFonts w:cs="TimesNewRoman" w:ascii="TimesNewRoman" w:hAnsi="TimesNewRoman"/>
          <w:sz w:val="23"/>
          <w:szCs w:val="23"/>
        </w:rPr>
        <w:t>ha descritto una prova clinica di se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ettimane d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elegiline in 25 pazienti con la sindrome cronica di affaticamento (CFS). I partecipanti hanno ricevu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placebo per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ue settimane, allora selegiline del magnesio 5 al giorno per due settimane, seguito da due 5 ridurre i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ani del magnesio per du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ettimane. Un miglioramento significativo in tension/anxiety, nel vigore e nei rapporti sessuali è sta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rovato A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spetto a placebo. Gli autori hanno concluso che il selegiline ha un piccolo ma significativ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ffetto terapeutico nel CFS. (Natelson, Cheu ed altri 1998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1"/>
          <w:szCs w:val="31"/>
        </w:rPr>
      </w:pPr>
      <w:r>
        <w:rPr>
          <w:rFonts w:cs="Arial,Bold" w:ascii="Arial,Bold" w:hAnsi="Arial,Bold"/>
          <w:b/>
          <w:bCs/>
          <w:sz w:val="31"/>
          <w:szCs w:val="31"/>
        </w:rPr>
        <w:t>Sommari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sindrome cronica di affaticamento è affaticamento debilitating e sintomi collegati che dura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meno 6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esi. La causa di CFS è finora indeterminata, ma può essere innescata dagli agenti contagios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(particolarmente virus), sforzo, mancanze della vitamina, disfunzione immunologica,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urotrasmettito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ancanza adrenale o della tiroide di deficit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. Il ginseng (magnesio 500 due volte al giorno) è stato trovato per aumentare la funzione di NK ne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F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azienti. Il ginseng è usato comunemente per contribuire ad aumentare i livelli di energi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2. Echincea (magnesio 500 due volte al giorno) sostiene il sistema immune ed è stato trovato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umentare la funzione di NK nei pazienti di CFS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3. Gli acidi grassi essenziali possono essere del beneficio nell'affaticamento cronico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4. Acetile </w:t>
      </w: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L </w:t>
      </w:r>
      <w:r>
        <w:rPr>
          <w:rFonts w:cs="TimesNewRoman" w:ascii="TimesNewRoman" w:hAnsi="TimesNewRoman"/>
          <w:sz w:val="23"/>
          <w:szCs w:val="23"/>
        </w:rPr>
        <w:t>- carnitina (1000 - magnesio 2000 un il giorno), vitamina E (400 IU un giorno) e NADH (5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magnesio 2 cronometra un metabolismo grasso di sostegno di giorno) e può aumentare l'energi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5. La proteina del siero di latte dovrebbe essere considerata come fonte degli amminoacidi ed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umenta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ivelli del glutatione di spinta e di immunità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6. La lattoferrina (magnesio 300 tre volte quotidiane) è stata indicata per avere antivirale significativ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e proprietà e possono essere utili nella sindrome cronica di affaticament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7. Glutatione (magnesio 500 al giorno) e la relativa glutammina dei precursori (un grammo al giorno)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a cisteina dell'N-Acetile (magnesio 500 al giorno) è antiossidanti importanti. La glutammina dovrebb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on essere preso alla notte come può causare l'insonni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8. La vitamina B6, B12, acido folico (magnetocardiogramma 800 al giorno) e trimethylglyci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ovrebbe esse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siderato se i livelli dell'omocisteina sono elevati. Stessi (magnesio 200 - 800 un il giorno), 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 donatore metilico, può essere favorevole per i sintomi della depression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9. Il coenzima Q10 (100 il magnesio 3 cronometra un giorno) può essere utile nel CFS per energi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umentat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0. DHEA ed il melatonin possono essere considerati basato sulla prova di laboratorio adatt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1. La liquirizia (magnesio 250 tre volte un il giorno) può aiutare con affaticamento, specialmen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quando è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elativo ad insufficienza adrenale. La cura dovrebbe essere presa come dosi elevate della liquirizia può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umentare la pressione sanguign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2. Gli amminoacidi fenilalanina o tirosina, presa nelle dosi quotidiane di magnesio 1500, aiuterann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 amplificare i livelli degli ormoni e dei neurotrasmettitori del cervello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3. Il magnesio può essere carente in 80% di tutti gli Americani e può essere del particola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mportanza nell'affaticamento cronico. Tutto dovrebbe studiare la possibilità di completare con i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agnesio 50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di magnesio quotidiano. Fino a 3 grammi di magnesio possono essere presi. Dosaggio dovrebbe esse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ridotto se un effetto lassativo indesiderabile accad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4. Niente o pochi supplementi contengono il sodio dovuto il relativo effetto contrario su pressio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anguigna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ostituendo il sale del mare per il cloruro di sodio (sale comune della tabella) può essere favorevole per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quelli non su una dieta sodio-limitata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31"/>
          <w:szCs w:val="31"/>
        </w:rPr>
      </w:pPr>
      <w:r>
        <w:rPr>
          <w:rFonts w:cs="Arial,Bold" w:ascii="Arial,Bold" w:hAnsi="Arial,Bold"/>
          <w:b/>
          <w:bCs/>
          <w:sz w:val="31"/>
          <w:szCs w:val="31"/>
        </w:rPr>
        <w:t>Reference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ltemus, M., J. K. Dale, et al. (2001). "Abnormalities in response to vasopressin infusion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chronic fatigue syndrome." Psychoneuroendocrinology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26</w:t>
      </w:r>
      <w:r>
        <w:rPr>
          <w:rFonts w:cs="TimesNewRoman" w:ascii="TimesNewRoman" w:hAnsi="TimesNewRoman"/>
          <w:sz w:val="23"/>
          <w:szCs w:val="23"/>
        </w:rPr>
        <w:t>(2): 175-88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vraham, Y., S. Hao, et al. (2001). "Tyrosine improves appetite, cognition, and exercis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tolerance in activity anorexia." Med Sci Sports Exerc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33</w:t>
      </w:r>
      <w:r>
        <w:rPr>
          <w:rFonts w:cs="TimesNewRoman" w:ascii="TimesNewRoman" w:hAnsi="TimesNewRoman"/>
          <w:sz w:val="23"/>
          <w:szCs w:val="23"/>
        </w:rPr>
        <w:t>(12): 2104-10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ahrke, M. S. and W. R. Morgan (2000). "Evaluation of the ergogenic properties of ginseng: 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update." Sports Med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29</w:t>
      </w:r>
      <w:r>
        <w:rPr>
          <w:rFonts w:cs="TimesNewRoman" w:ascii="TimesNewRoman" w:hAnsi="TimesNewRoman"/>
          <w:sz w:val="23"/>
          <w:szCs w:val="23"/>
        </w:rPr>
        <w:t>(2): 113-33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akheit, A. M., P. O. Behan, et al. (1993). "Abnormal arginine-vasopressin secretion and wat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metabolism in patients with postviral fatigue syndrome." Acta Neurol Scand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87</w:t>
      </w:r>
      <w:r>
        <w:rPr>
          <w:rFonts w:cs="TimesNewRoman" w:ascii="TimesNewRoman" w:hAnsi="TimesNewRoman"/>
          <w:sz w:val="23"/>
          <w:szCs w:val="23"/>
        </w:rPr>
        <w:t>(3): 234-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8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Baschetti, R. (1995a). "Chronic fatigue syndrome and liquorice." N Z Med J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108</w:t>
      </w:r>
      <w:r>
        <w:rPr>
          <w:rFonts w:cs="TimesNewRoman" w:ascii="TimesNewRoman" w:hAnsi="TimesNewRoman"/>
          <w:sz w:val="23"/>
          <w:szCs w:val="23"/>
        </w:rPr>
        <w:t>(998): 156-7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Baschetti, R. (1995b). "Liquorice and chronic fatigue syndrome." N Z Med J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108</w:t>
      </w:r>
      <w:r>
        <w:rPr>
          <w:rFonts w:cs="TimesNewRoman" w:ascii="TimesNewRoman" w:hAnsi="TimesNewRoman"/>
          <w:sz w:val="23"/>
          <w:szCs w:val="23"/>
        </w:rPr>
        <w:t>(1002): 259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aschetti, R. (1999). "Overlap of chronic fatigue syndrome with primary adrenocortic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insufficiency." Horm Metab Res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31</w:t>
      </w:r>
      <w:r>
        <w:rPr>
          <w:rFonts w:cs="TimesNewRoman" w:ascii="TimesNewRoman" w:hAnsi="TimesNewRoman"/>
          <w:sz w:val="23"/>
          <w:szCs w:val="23"/>
        </w:rPr>
        <w:t>(7): 439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aschetti, R. (2000). "Chronic fatigue syndrome: a form of Addison's disease." J Intern Me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247</w:t>
      </w:r>
      <w:r>
        <w:rPr>
          <w:rFonts w:cs="TimesNewRoman" w:ascii="TimesNewRoman" w:hAnsi="TimesNewRoman"/>
          <w:sz w:val="23"/>
          <w:szCs w:val="23"/>
        </w:rPr>
        <w:t>(6): 737-9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ehan, P. O., W. M. Behan, et al. (1990). "Effect of high doses of essential fatty acids on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postviral fatigue syndrome." Acta Neurol Scand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82</w:t>
      </w:r>
      <w:r>
        <w:rPr>
          <w:rFonts w:cs="TimesNewRoman" w:ascii="TimesNewRoman" w:hAnsi="TimesNewRoman"/>
          <w:sz w:val="23"/>
          <w:szCs w:val="23"/>
        </w:rPr>
        <w:t>(3): 209-16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lomstrand, E., D. Perrett, et al. (1989). "Effect of sustained exercise on plasma amino acid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ncentrations and on 5-hydroxytryptamine metabolism in six different brain regions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the rat." Acta Physiol Scand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136</w:t>
      </w:r>
      <w:r>
        <w:rPr>
          <w:rFonts w:cs="TimesNewRoman" w:ascii="TimesNewRoman" w:hAnsi="TimesNewRoman"/>
          <w:sz w:val="23"/>
          <w:szCs w:val="23"/>
        </w:rPr>
        <w:t>(3): 473-81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ounous, G. and J. Molson (1999). "Competition for glutathione precursors between the immu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ystem and the skeletal muscle: pathogenesis of chronic fatigue syndrome." M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Hypotheses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53</w:t>
      </w:r>
      <w:r>
        <w:rPr>
          <w:rFonts w:cs="TimesNewRoman" w:ascii="TimesNewRoman" w:hAnsi="TimesNewRoman"/>
          <w:sz w:val="23"/>
          <w:szCs w:val="23"/>
        </w:rPr>
        <w:t>(4): 347-9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uchwald, D., M. H. Wener, et al. (1997). "Markers of inflammation and immune activation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chronic fatigue and chronic fatigue syndrome." J Rheumatol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24</w:t>
      </w:r>
      <w:r>
        <w:rPr>
          <w:rFonts w:cs="TimesNewRoman" w:ascii="TimesNewRoman" w:hAnsi="TimesNewRoman"/>
          <w:sz w:val="23"/>
          <w:szCs w:val="23"/>
        </w:rPr>
        <w:t>(2): 372-6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antorna, M. T., F. E. Nashold, et al. (1994). "In vitamin A deficiency multiple mechanism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establish a regulatory T helper cell imbalance with excess Th1 and insufficient Th2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function." J Immunol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152</w:t>
      </w:r>
      <w:r>
        <w:rPr>
          <w:rFonts w:cs="TimesNewRoman" w:ascii="TimesNewRoman" w:hAnsi="TimesNewRoman"/>
          <w:sz w:val="23"/>
          <w:szCs w:val="23"/>
        </w:rPr>
        <w:t>(4): 1515-22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antorna, M. T., F. E. Nashold, et al. (1995). "Vitamin A deficiency results in a prim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environment conducive for Th1 cell development." Eur J Immunol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25</w:t>
      </w:r>
      <w:r>
        <w:rPr>
          <w:rFonts w:cs="TimesNewRoman" w:ascii="TimesNewRoman" w:hAnsi="TimesNewRoman"/>
          <w:sz w:val="23"/>
          <w:szCs w:val="23"/>
        </w:rPr>
        <w:t>(6): 1673-9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astell, L. M., T. Yamamoto, et al. (1999). "The role of tryptophan in fatigue in differ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conditions of stress." Adv Exp Med Biol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467</w:t>
      </w:r>
      <w:r>
        <w:rPr>
          <w:rFonts w:cs="TimesNewRoman" w:ascii="TimesNewRoman" w:hAnsi="TimesNewRoman"/>
          <w:sz w:val="23"/>
          <w:szCs w:val="23"/>
        </w:rPr>
        <w:t>: 697-704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leare, A. J., J. Bearn, et al. (1995). "Contrasting neuroendocrine responses in depression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chronic fatigue syndrome." J Affect Disord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34</w:t>
      </w:r>
      <w:r>
        <w:rPr>
          <w:rFonts w:cs="TimesNewRoman" w:ascii="TimesNewRoman" w:hAnsi="TimesNewRoman"/>
          <w:sz w:val="23"/>
          <w:szCs w:val="23"/>
        </w:rPr>
        <w:t>(4): 283-9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leare, A. J., E. Heap, et al. (1999). "Low-dose hydrocortisone in chronic fatigue syndrome: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randomised crossover trial." Lancet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353</w:t>
      </w:r>
      <w:r>
        <w:rPr>
          <w:rFonts w:cs="TimesNewRoman" w:ascii="TimesNewRoman" w:hAnsi="TimesNewRoman"/>
          <w:sz w:val="23"/>
          <w:szCs w:val="23"/>
        </w:rPr>
        <w:t>(9151): 455-8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x, I. M., M. J. Campbell, et al. (1991). "Red blood cell magnesium and chronic fatigu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syndrome." Lancet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337</w:t>
      </w:r>
      <w:r>
        <w:rPr>
          <w:rFonts w:cs="TimesNewRoman" w:ascii="TimesNewRoman" w:hAnsi="TimesNewRoman"/>
          <w:sz w:val="23"/>
          <w:szCs w:val="23"/>
        </w:rPr>
        <w:t>(8744): 757-60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urrier, N. L. and S. C. Miller (2000). "Natural killer cells from aging mice treated with extract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from Echinacea purpurea are quantitatively and functionally rejuvenated." Exp Geronto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35</w:t>
      </w:r>
      <w:r>
        <w:rPr>
          <w:rFonts w:cs="TimesNewRoman" w:ascii="TimesNewRoman" w:hAnsi="TimesNewRoman"/>
          <w:sz w:val="23"/>
          <w:szCs w:val="23"/>
        </w:rPr>
        <w:t>(5): 627-39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urrier, N. L. and S. C. Miller (2001). "Echinacea purpurea and melatonin augment natural-kill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cells in leukemic mice and prolong life span." J Altern Complement Med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7</w:t>
      </w:r>
      <w:r>
        <w:rPr>
          <w:rFonts w:cs="TimesNewRoman" w:ascii="TimesNewRoman" w:hAnsi="TimesNewRoman"/>
          <w:sz w:val="23"/>
          <w:szCs w:val="23"/>
          <w:lang w:val="en-GB"/>
        </w:rPr>
        <w:t>(3): 241-51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3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De Becker, P., K. De Meirleir, et al. </w:t>
      </w:r>
      <w:r>
        <w:rPr>
          <w:rFonts w:cs="TimesNewRoman" w:ascii="TimesNewRoman" w:hAnsi="TimesNewRoman"/>
          <w:sz w:val="23"/>
          <w:szCs w:val="23"/>
        </w:rPr>
        <w:t>(1999). "Dehydroepiandrosterone (DHEA) response to i.v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ACTH in patients with chronic fatigue syndrome." Horm Metab Res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31</w:t>
      </w:r>
      <w:r>
        <w:rPr>
          <w:rFonts w:cs="TimesNewRoman" w:ascii="TimesNewRoman" w:hAnsi="TimesNewRoman"/>
          <w:sz w:val="23"/>
          <w:szCs w:val="23"/>
          <w:lang w:val="en-GB"/>
        </w:rPr>
        <w:t>(1): 18-21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De Lorenzo, F., J. Hargreaves, et al. (1997). "Pathogenesis and management of delay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orthostatic hypotension in patients with chronic fatigue syndrome." Clin Auton Res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7</w:t>
      </w:r>
      <w:r>
        <w:rPr>
          <w:rFonts w:cs="TimesNewRoman" w:ascii="TimesNewRoman" w:hAnsi="TimesNewRoman"/>
          <w:sz w:val="23"/>
          <w:szCs w:val="23"/>
          <w:lang w:val="en-GB"/>
        </w:rPr>
        <w:t>(4)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185-90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Deijen, J. B., C. J. Wientjes, et al. (1999). "Tyrosine improves cognitive performance and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reduces blood pressure in cadets after one week of a combat training course." Brain R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Bull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48</w:t>
      </w:r>
      <w:r>
        <w:rPr>
          <w:rFonts w:cs="TimesNewRoman" w:ascii="TimesNewRoman" w:hAnsi="TimesNewRoman"/>
          <w:sz w:val="23"/>
          <w:szCs w:val="23"/>
          <w:lang w:val="en-GB"/>
        </w:rPr>
        <w:t>(2): 203-9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Demitrack, M. A., J. K. Dale, et al. (1991). "Evidence for impaired activation of th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hypothalamic-pituitary-adrenal axis in patients with chronic fatigue syndrome." J Cl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Endocrinol Metab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73</w:t>
      </w:r>
      <w:r>
        <w:rPr>
          <w:rFonts w:cs="TimesNewRoman" w:ascii="TimesNewRoman" w:hAnsi="TimesNewRoman"/>
          <w:sz w:val="23"/>
          <w:szCs w:val="23"/>
          <w:lang w:val="en-GB"/>
        </w:rPr>
        <w:t>(6): 1224-34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Droge, W. and E. Holm (1997). "Role of cysteine and glutathione in HIV infection and other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diseases associated with muscle wasting and immunological dysfunction." Faseb J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11</w:t>
      </w:r>
      <w:r>
        <w:rPr>
          <w:rFonts w:cs="TimesNewRoman" w:ascii="TimesNewRoman" w:hAnsi="TimesNewRoman"/>
          <w:sz w:val="23"/>
          <w:szCs w:val="23"/>
          <w:lang w:val="en-GB"/>
        </w:rPr>
        <w:t>(13): 1077-89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Durlach, J., P. Bac, et al. (1997). "Neurotic, neuromuscular and autonomic nervous form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magnesium imbalance." Magnes Res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10</w:t>
      </w:r>
      <w:r>
        <w:rPr>
          <w:rFonts w:cs="TimesNewRoman" w:ascii="TimesNewRoman" w:hAnsi="TimesNewRoman"/>
          <w:sz w:val="23"/>
          <w:szCs w:val="23"/>
          <w:lang w:val="en-GB"/>
        </w:rPr>
        <w:t>(2): 169-95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Forsyth, L. M., H. G. Preuss, et al. (1999). "Therapeutic effects of oral NADH on the symptom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of patients with chronic fatigue syndrome." </w:t>
      </w:r>
      <w:r>
        <w:rPr>
          <w:rFonts w:cs="TimesNewRoman" w:ascii="TimesNewRoman" w:hAnsi="TimesNewRoman"/>
          <w:sz w:val="23"/>
          <w:szCs w:val="23"/>
        </w:rPr>
        <w:t xml:space="preserve">Ann Allergy Asthma Immunol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82</w:t>
      </w:r>
      <w:r>
        <w:rPr>
          <w:rFonts w:cs="TimesNewRoman" w:ascii="TimesNewRoman" w:hAnsi="TimesNewRoman"/>
          <w:sz w:val="23"/>
          <w:szCs w:val="23"/>
        </w:rPr>
        <w:t>(2): 185-91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Fulle, S., P. Mecocci, et al. </w:t>
      </w:r>
      <w:r>
        <w:rPr>
          <w:rFonts w:cs="TimesNewRoman" w:ascii="TimesNewRoman" w:hAnsi="TimesNewRoman"/>
          <w:sz w:val="23"/>
          <w:szCs w:val="23"/>
          <w:lang w:val="en-GB"/>
        </w:rPr>
        <w:t>(2000). "Specific oxidative alterations in vastus lateralis muscle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patients with the diagnosis of chronic fatigue syndrome." Free Radic Biol Med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29</w:t>
      </w:r>
      <w:r>
        <w:rPr>
          <w:rFonts w:cs="TimesNewRoman" w:ascii="TimesNewRoman" w:hAnsi="TimesNewRoman"/>
          <w:sz w:val="23"/>
          <w:szCs w:val="23"/>
          <w:lang w:val="en-GB"/>
        </w:rPr>
        <w:t>(12)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1252-9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Gray, J. B. and A. M. Martinovic (1994). "Eicosanoids and essential fatty acid modulation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chronic disease and the chronic fatigue syndrome." Med Hypotheses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43</w:t>
      </w:r>
      <w:r>
        <w:rPr>
          <w:rFonts w:cs="TimesNewRoman" w:ascii="TimesNewRoman" w:hAnsi="TimesNewRoman"/>
          <w:sz w:val="23"/>
          <w:szCs w:val="23"/>
          <w:lang w:val="en-GB"/>
        </w:rPr>
        <w:t>(1): 31-42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Han, S. N., D. Wu, et al. (2000). "Vitamin E supplementation increases T helper 1 cytoki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production in old mice infected with influenza virus." Immunology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100</w:t>
      </w:r>
      <w:r>
        <w:rPr>
          <w:rFonts w:cs="TimesNewRoman" w:ascii="TimesNewRoman" w:hAnsi="TimesNewRoman"/>
          <w:sz w:val="23"/>
          <w:szCs w:val="23"/>
          <w:lang w:val="en-GB"/>
        </w:rPr>
        <w:t>(4): 487-93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Harmsen, M. C., P. J. Swart, et al. (1995). "Antiviral effects of plasma and milk proteins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lactoferrin shows potent activity against both human immunodeficiency virus and hum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cytomegalovirus replication in vitro." J Infect Dis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172</w:t>
      </w:r>
      <w:r>
        <w:rPr>
          <w:rFonts w:cs="TimesNewRoman" w:ascii="TimesNewRoman" w:hAnsi="TimesNewRoman"/>
          <w:sz w:val="23"/>
          <w:szCs w:val="23"/>
          <w:lang w:val="en-GB"/>
        </w:rPr>
        <w:t>(2): 380-8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Harrison (1999). Harrison's Textbook of Internal Medicine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Hinds, G., N. P. Bell, et al. (1994). "Normal red cell magnesium concentrations and magnesiu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loading tests in patients with chronic fatigue syndrome." Ann Clin Biochem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31</w:t>
      </w:r>
      <w:r>
        <w:rPr>
          <w:rFonts w:cs="TimesNewRoman" w:ascii="TimesNewRoman" w:hAnsi="TimesNewRoman"/>
          <w:sz w:val="23"/>
          <w:szCs w:val="23"/>
          <w:lang w:val="en-GB"/>
        </w:rPr>
        <w:t>(Pt 5)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459-61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Horrobin, D. F. (1990). "Post-viral fatigue syndrome, viral infections in atopic eczema,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essential fatty acids." Med Hypotheses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32</w:t>
      </w:r>
      <w:r>
        <w:rPr>
          <w:rFonts w:cs="TimesNewRoman" w:ascii="TimesNewRoman" w:hAnsi="TimesNewRoman"/>
          <w:sz w:val="23"/>
          <w:szCs w:val="23"/>
          <w:lang w:val="en-GB"/>
        </w:rPr>
        <w:t>(3): 211-7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Jacobson, W., T. Saich, et al. (1993). "Serum folate and chronic fatigue syndrome." Neurology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43</w:t>
      </w:r>
      <w:r>
        <w:rPr>
          <w:rFonts w:cs="TimesNewRoman" w:ascii="TimesNewRoman" w:hAnsi="TimesNewRoman"/>
          <w:sz w:val="23"/>
          <w:szCs w:val="23"/>
          <w:lang w:val="en-GB"/>
        </w:rPr>
        <w:t>(12): 2645-7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Jeffcoate, W. J. (1999). "Chronic fatigue syndrome and functional hypoadrenia--fighting vainl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the old ennui." Lancet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353</w:t>
      </w:r>
      <w:r>
        <w:rPr>
          <w:rFonts w:cs="TimesNewRoman" w:ascii="TimesNewRoman" w:hAnsi="TimesNewRoman"/>
          <w:sz w:val="23"/>
          <w:szCs w:val="23"/>
          <w:lang w:val="en-GB"/>
        </w:rPr>
        <w:t>(9151): 424-5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Jefferies, W. M. (1994). "Mild adrenocortical deficiency, chronic allergies, autoimmun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disorders and the chronic fatigue syndrome: a continuation of the cortisone story." M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Hypotheses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42</w:t>
      </w:r>
      <w:r>
        <w:rPr>
          <w:rFonts w:cs="TimesNewRoman" w:ascii="TimesNewRoman" w:hAnsi="TimesNewRoman"/>
          <w:sz w:val="23"/>
          <w:szCs w:val="23"/>
          <w:lang w:val="en-GB"/>
        </w:rPr>
        <w:t>(3): 183-9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Judy, W. (1996). 37th Annual Meeting of the American College of Nutrition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Kelly, G. S. (1998). "L-Carnitine: therapeutic applications of a conditionally-essential amin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acid." Altern Med Rev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3</w:t>
      </w:r>
      <w:r>
        <w:rPr>
          <w:rFonts w:cs="TimesNewRoman" w:ascii="TimesNewRoman" w:hAnsi="TimesNewRoman"/>
          <w:sz w:val="23"/>
          <w:szCs w:val="23"/>
          <w:lang w:val="en-GB"/>
        </w:rPr>
        <w:t>(5): 345-60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32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Kingsbury, K. J., L. Kay, et al. (1998). "Contrasting plasma free amino acid patterns in elit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athletes: association with fatigue and infection." Br J Sports Med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32</w:t>
      </w:r>
      <w:r>
        <w:rPr>
          <w:rFonts w:cs="TimesNewRoman" w:ascii="TimesNewRoman" w:hAnsi="TimesNewRoman"/>
          <w:sz w:val="23"/>
          <w:szCs w:val="23"/>
          <w:lang w:val="en-GB"/>
        </w:rPr>
        <w:t>(1): 25-32; discussio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32-3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Kodama, M., T. Kodama, et al. </w:t>
      </w:r>
      <w:r>
        <w:rPr>
          <w:rFonts w:cs="TimesNewRoman" w:ascii="TimesNewRoman" w:hAnsi="TimesNewRoman"/>
          <w:sz w:val="23"/>
          <w:szCs w:val="23"/>
          <w:lang w:val="en-GB"/>
        </w:rPr>
        <w:t>(1996). "The value of the dehydroepiandrosterone-annexed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vitamin C infusion treatment in the clinical control of chronic fatigue syndrome (CFS). I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Characterization of CFS patients with special reference to their response to a new vitam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C infusion treatment." In Vivo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10</w:t>
      </w:r>
      <w:r>
        <w:rPr>
          <w:rFonts w:cs="TimesNewRoman" w:ascii="TimesNewRoman" w:hAnsi="TimesNewRoman"/>
          <w:sz w:val="23"/>
          <w:szCs w:val="23"/>
        </w:rPr>
        <w:t>(6): 585-96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Kuratsune, H., K. Yamaguti, et al. (1998a). "Low levels of serum acylcarnitine in chronic fatigu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yndrome and chronic hepatitis type C, but not seen in other diseases." Int J Mol Me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2</w:t>
      </w:r>
      <w:r>
        <w:rPr>
          <w:rFonts w:cs="TimesNewRoman" w:ascii="TimesNewRoman" w:hAnsi="TimesNewRoman"/>
          <w:sz w:val="23"/>
          <w:szCs w:val="23"/>
        </w:rPr>
        <w:t>(1): 51-6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Kuratsune, H., K. Yamaguti, et al. (1998b). "Dehydroepiandrosterone sulfate deficiency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chronic fatigue syndrome." Int J Mol Med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1</w:t>
      </w:r>
      <w:r>
        <w:rPr>
          <w:rFonts w:cs="TimesNewRoman" w:ascii="TimesNewRoman" w:hAnsi="TimesNewRoman"/>
          <w:sz w:val="23"/>
          <w:szCs w:val="23"/>
        </w:rPr>
        <w:t>(1): 143-6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Kuratsune, H., K. Yamaguti, et al. (1994). "Acylcarnitine deficiency in chronic fatigu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syndrome." Clin Infect Dis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18 Suppl 1</w:t>
      </w:r>
      <w:r>
        <w:rPr>
          <w:rFonts w:cs="TimesNewRoman" w:ascii="TimesNewRoman" w:hAnsi="TimesNewRoman"/>
          <w:sz w:val="23"/>
          <w:szCs w:val="23"/>
        </w:rPr>
        <w:t>: S62-7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ieberman, H. R., S. Corkin, et al. (1982). "Mood, performance, and pain sensitivity: chang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induced by food constituents." J Psychiatr Res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17</w:t>
      </w:r>
      <w:r>
        <w:rPr>
          <w:rFonts w:cs="TimesNewRoman" w:ascii="TimesNewRoman" w:hAnsi="TimesNewRoman"/>
          <w:sz w:val="23"/>
          <w:szCs w:val="23"/>
        </w:rPr>
        <w:t>(2): 135-45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ieberman, H. R., S. Corkin, et al. (1985). "The effects of dietary neurotransmitter precursors 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human behavior." Am J Clin Nutr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42</w:t>
      </w:r>
      <w:r>
        <w:rPr>
          <w:rFonts w:cs="TimesNewRoman" w:ascii="TimesNewRoman" w:hAnsi="TimesNewRoman"/>
          <w:sz w:val="23"/>
          <w:szCs w:val="23"/>
        </w:rPr>
        <w:t>(2): 366-70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ogan, A. C. and C. Wong (2001). "Chronic fatigue syndrome: oxidative stress and dietar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modifications." Altern Med Rev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6</w:t>
      </w:r>
      <w:r>
        <w:rPr>
          <w:rFonts w:cs="TimesNewRoman" w:ascii="TimesNewRoman" w:hAnsi="TimesNewRoman"/>
          <w:sz w:val="23"/>
          <w:szCs w:val="23"/>
        </w:rPr>
        <w:t>(5): 450-9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Lusso, P., M. S. Malnati, et al. (1993). "Infection of natural killer cells by human herpesvirus 6."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Nature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362</w:t>
      </w:r>
      <w:r>
        <w:rPr>
          <w:rFonts w:cs="TimesNewRoman" w:ascii="TimesNewRoman" w:hAnsi="TimesNewRoman"/>
          <w:sz w:val="23"/>
          <w:szCs w:val="23"/>
        </w:rPr>
        <w:t>(6419): 458-62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acHale, S. M., J. T. Cavanagh, et al. (1998). "Diurnal variation of adrenocortical activity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chronic fatigue syndrome." Neuropsychobiology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38</w:t>
      </w:r>
      <w:r>
        <w:rPr>
          <w:rFonts w:cs="TimesNewRoman" w:ascii="TimesNewRoman" w:hAnsi="TimesNewRoman"/>
          <w:sz w:val="23"/>
          <w:szCs w:val="23"/>
        </w:rPr>
        <w:t>(4): 213-7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anian, F. A. (1994). "Simultaneous measurement of antibodies to Epstein-Barr virus, huma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erpesvirus 6, herpes simplex virus types 1 and 2, and 14 enteroviruses in chronic fatigu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yndrome: is there evidence of activation of a nonspecific polyclonal immune response?"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Clin Infect Dis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19</w:t>
      </w:r>
      <w:r>
        <w:rPr>
          <w:rFonts w:cs="TimesNewRoman" w:ascii="TimesNewRoman" w:hAnsi="TimesNewRoman"/>
          <w:sz w:val="23"/>
          <w:szCs w:val="23"/>
        </w:rPr>
        <w:t>(3): 448-53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anuel y Keenoy, B., G. Moorkens, et al. (2000). "Magnesium status and parameters of th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xidant-antioxidant balance in patients with chronic fatigue: effects of supplement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with magnesium." J Am Coll Nutr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19</w:t>
      </w:r>
      <w:r>
        <w:rPr>
          <w:rFonts w:cs="TimesNewRoman" w:ascii="TimesNewRoman" w:hAnsi="TimesNewRoman"/>
          <w:sz w:val="23"/>
          <w:szCs w:val="23"/>
        </w:rPr>
        <w:t>(3): 374-82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atlina, E. A., S. M. Vaisman, et al. (1975). "[Mechanisms of catecholamine synthesis disorder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in the adrenals of rats subjected to physical fatigue]." Biull Eksp Biol Med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79</w:t>
      </w:r>
      <w:r>
        <w:rPr>
          <w:rFonts w:cs="TimesNewRoman" w:ascii="TimesNewRoman" w:hAnsi="TimesNewRoman"/>
          <w:sz w:val="23"/>
          <w:szCs w:val="23"/>
        </w:rPr>
        <w:t>(5): 34-6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atlina, E. A., V. N. Vasil'ev, et al. (1977). "[Catecholamines, their precursors and metabolite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 human fatigue after exertion]." Vopr Med Khim(3): 369-75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cCully, K. K. and B. H. Natelson (1999). "Impaired oxygen delivery to muscle in chronic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fatigue syndrome." Clin Sci (Lond)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97</w:t>
      </w:r>
      <w:r>
        <w:rPr>
          <w:rFonts w:cs="TimesNewRoman" w:ascii="TimesNewRoman" w:hAnsi="TimesNewRoman"/>
          <w:sz w:val="23"/>
          <w:szCs w:val="23"/>
        </w:rPr>
        <w:t>(5): 603-8; discussion 611-3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cCully, K. K., B. H. Natelson, et al. (1996). "Reduced oxidative muscle metabolism in chronic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fatigue syndrome." Muscle Nerve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19</w:t>
      </w:r>
      <w:r>
        <w:rPr>
          <w:rFonts w:cs="TimesNewRoman" w:ascii="TimesNewRoman" w:hAnsi="TimesNewRoman"/>
          <w:sz w:val="23"/>
          <w:szCs w:val="23"/>
        </w:rPr>
        <w:t>(5): 621-5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McCully, K. S. (1996). "Homocysteine and vascular disease." Nat Med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2</w:t>
      </w:r>
      <w:r>
        <w:rPr>
          <w:rFonts w:cs="TimesNewRoman" w:ascii="TimesNewRoman" w:hAnsi="TimesNewRoman"/>
          <w:sz w:val="23"/>
          <w:szCs w:val="23"/>
        </w:rPr>
        <w:t>(4): 386-9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cKenzie, R., A. O'Fallon, et al. (1998). "Low-dose hydrocortisone for treatment of chronic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fatigue syndrome: a randomized controlled trial." Jama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280</w:t>
      </w:r>
      <w:r>
        <w:rPr>
          <w:rFonts w:cs="TimesNewRoman" w:ascii="TimesNewRoman" w:hAnsi="TimesNewRoman"/>
          <w:sz w:val="23"/>
          <w:szCs w:val="23"/>
        </w:rPr>
        <w:t>(12): 1061-6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Moorkens, G., B. Manuel y Keenoy, et al. (1997). "Magnesium deficit in a sample of the Belgi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population presenting with chronic fatigue." Magnes Res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10</w:t>
      </w:r>
      <w:r>
        <w:rPr>
          <w:rFonts w:cs="TimesNewRoman" w:ascii="TimesNewRoman" w:hAnsi="TimesNewRoman"/>
          <w:sz w:val="23"/>
          <w:szCs w:val="23"/>
        </w:rPr>
        <w:t>(4): 329-37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atelson, B. H., J. Cheu, et al. (1998). "Single-blind, placebo phase-in trial of two escalat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doses of selegiline in the chronic fatigue syndrome." Neuropsychobiology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37</w:t>
      </w:r>
      <w:r>
        <w:rPr>
          <w:rFonts w:cs="TimesNewRoman" w:ascii="TimesNewRoman" w:hAnsi="TimesNewRoman"/>
          <w:sz w:val="23"/>
          <w:szCs w:val="23"/>
        </w:rPr>
        <w:t>(3): 150-4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33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eck, G. and L. J. Crofford (2000). "Neuroendocrine perturbations in fibromyalgia and chronic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fatigue syndrome." Rheum Dis Clin North Am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26</w:t>
      </w:r>
      <w:r>
        <w:rPr>
          <w:rFonts w:cs="TimesNewRoman" w:ascii="TimesNewRoman" w:hAnsi="TimesNewRoman"/>
          <w:sz w:val="23"/>
          <w:szCs w:val="23"/>
        </w:rPr>
        <w:t>(4): 989-1002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Neurath, A. R., N. Strick, et al. (1998). "3-Hydroxyphthaloyl beta-lactoglobulin. III. Antivir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activity against herpesviruses." Antivir Chem Chemother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9</w:t>
      </w:r>
      <w:r>
        <w:rPr>
          <w:rFonts w:cs="TimesNewRoman" w:ascii="TimesNewRoman" w:hAnsi="TimesNewRoman"/>
          <w:sz w:val="23"/>
          <w:szCs w:val="23"/>
        </w:rPr>
        <w:t>(2): 177-84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gawa, M., T. Nishiura, et al. (1998). "Decreased nitric oxide-mediated natural killer cel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activation in chronic fatigue syndrome." Eur J Clin Invest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28</w:t>
      </w:r>
      <w:r>
        <w:rPr>
          <w:rFonts w:cs="TimesNewRoman" w:ascii="TimesNewRoman" w:hAnsi="TimesNewRoman"/>
          <w:sz w:val="23"/>
          <w:szCs w:val="23"/>
        </w:rPr>
        <w:t>(11): 937-43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jo-Amaize, E. A., E. J. Conley, et al. (1994). "Decreased natural killer cell activity is associat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with severity of chronic fatigue immune dysfunction syndrome." Clin Infect Dis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18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Suppl 1</w:t>
      </w:r>
      <w:r>
        <w:rPr>
          <w:rFonts w:cs="TimesNewRoman" w:ascii="TimesNewRoman" w:hAnsi="TimesNewRoman"/>
          <w:sz w:val="23"/>
          <w:szCs w:val="23"/>
        </w:rPr>
        <w:t>: S157-9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wasoyo, J. O., D. F. Neri, et al. (1992). "Tyrosine and its potential use as a countermeasure 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formance decrement in military sustained operations." Aviat Space Environ Me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63</w:t>
      </w:r>
      <w:r>
        <w:rPr>
          <w:rFonts w:cs="TimesNewRoman" w:ascii="TimesNewRoman" w:hAnsi="TimesNewRoman"/>
          <w:sz w:val="23"/>
          <w:szCs w:val="23"/>
        </w:rPr>
        <w:t>(5): 364-9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all, M. L. (2000). "Elevated, sustained peroxynitrite levels as the cause of chronic fatigu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syndrome." Med Hypotheses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54</w:t>
      </w:r>
      <w:r>
        <w:rPr>
          <w:rFonts w:cs="TimesNewRoman" w:ascii="TimesNewRoman" w:hAnsi="TimesNewRoman"/>
          <w:sz w:val="23"/>
          <w:szCs w:val="23"/>
        </w:rPr>
        <w:t>(1): 115-25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arker, A. J., S. Wessely, et al. (2001). "The neuroendocrinology of chronic fatigue syndrom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and fibromyalgia." Psychol Med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31</w:t>
      </w:r>
      <w:r>
        <w:rPr>
          <w:rFonts w:cs="TimesNewRoman" w:ascii="TimesNewRoman" w:hAnsi="TimesNewRoman"/>
          <w:sz w:val="23"/>
          <w:szCs w:val="23"/>
        </w:rPr>
        <w:t>(8): 1331-45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outka, S. J. (1998). "Chronic fatigue disorders: an inappropriate response to argini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vasopressin?" Med Hypotheses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50</w:t>
      </w:r>
      <w:r>
        <w:rPr>
          <w:rFonts w:cs="TimesNewRoman" w:ascii="TimesNewRoman" w:hAnsi="TimesNewRoman"/>
          <w:sz w:val="23"/>
          <w:szCs w:val="23"/>
        </w:rPr>
        <w:t>(6): 521-3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lioplys, A. V. and S. Plioplys (1995). "Serum levels of carnitine in chronic fatigue syndrome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clinical correlates." Neuropsychobiology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32</w:t>
      </w:r>
      <w:r>
        <w:rPr>
          <w:rFonts w:cs="TimesNewRoman" w:ascii="TimesNewRoman" w:hAnsi="TimesNewRoman"/>
          <w:sz w:val="23"/>
          <w:szCs w:val="23"/>
          <w:lang w:val="en-GB"/>
        </w:rPr>
        <w:t>(3): 132-8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Plioplys, A. V. and S. Plioplys (1997). "Amantadine and L-carnitine treatment of Chronic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Fatigue Syndrome." Neuropsychobiology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35</w:t>
      </w:r>
      <w:r>
        <w:rPr>
          <w:rFonts w:cs="TimesNewRoman" w:ascii="TimesNewRoman" w:hAnsi="TimesNewRoman"/>
          <w:sz w:val="23"/>
          <w:szCs w:val="23"/>
          <w:lang w:val="en-GB"/>
        </w:rPr>
        <w:t>(1): 16-23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Powers, S. K., L. L. Ji, et al. (1999). "Exercise training-induced alterations in skeletal musc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antioxidant capacity: a brief review." Med Sci Sports Exerc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31</w:t>
      </w:r>
      <w:r>
        <w:rPr>
          <w:rFonts w:cs="TimesNewRoman" w:ascii="TimesNewRoman" w:hAnsi="TimesNewRoman"/>
          <w:sz w:val="23"/>
          <w:szCs w:val="23"/>
          <w:lang w:val="en-GB"/>
        </w:rPr>
        <w:t>(7): 987-97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Regland, B., M. Andersson, et al. (1997). "Increased concentrations of homocysteine in th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cerebrospinal fluid in patients with fibromyalgia and chronic fatigue syndrome." Scand J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Rheumatol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26</w:t>
      </w:r>
      <w:r>
        <w:rPr>
          <w:rFonts w:cs="TimesNewRoman" w:ascii="TimesNewRoman" w:hAnsi="TimesNewRoman"/>
          <w:sz w:val="23"/>
          <w:szCs w:val="23"/>
          <w:lang w:val="en-GB"/>
        </w:rPr>
        <w:t>(4): 301-7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Reid, S., T. Chalder, et al. (2000). "Chronic fatigue syndrome." Bmj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320</w:t>
      </w:r>
      <w:r>
        <w:rPr>
          <w:rFonts w:cs="TimesNewRoman" w:ascii="TimesNewRoman" w:hAnsi="TimesNewRoman"/>
          <w:sz w:val="23"/>
          <w:szCs w:val="23"/>
          <w:lang w:val="en-GB"/>
        </w:rPr>
        <w:t>(7230): 292-6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Richards, R. S., T. K. Roberts, et al. (2000). "Blood parameters indicative of oxidative stress a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associated with symptom expression in chronic fatigue syndrome." Redox Rep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5</w:t>
      </w:r>
      <w:r>
        <w:rPr>
          <w:rFonts w:cs="TimesNewRoman" w:ascii="TimesNewRoman" w:hAnsi="TimesNewRoman"/>
          <w:sz w:val="23"/>
          <w:szCs w:val="23"/>
          <w:lang w:val="en-GB"/>
        </w:rPr>
        <w:t>(1): 35-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41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Sammon, A. M. (1999). "Dietary linoleic acid, immune inhibition and disease." </w:t>
      </w:r>
      <w:r>
        <w:rPr>
          <w:rFonts w:cs="TimesNewRoman" w:ascii="TimesNewRoman" w:hAnsi="TimesNewRoman"/>
          <w:sz w:val="23"/>
          <w:szCs w:val="23"/>
        </w:rPr>
        <w:t>Postgrad Med J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75</w:t>
      </w:r>
      <w:r>
        <w:rPr>
          <w:rFonts w:cs="TimesNewRoman" w:ascii="TimesNewRoman" w:hAnsi="TimesNewRoman"/>
          <w:sz w:val="23"/>
          <w:szCs w:val="23"/>
        </w:rPr>
        <w:t>(881): 129-32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cott, L. V., S. Medbak, et al. (1999). "Desmopressin augments pituitary-adrenal responsivity to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orticotropin- releasing hormone in subjects with chronic fatigue syndrome and i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healthy volunteers." Biol Psychiatry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45</w:t>
      </w:r>
      <w:r>
        <w:rPr>
          <w:rFonts w:cs="TimesNewRoman" w:ascii="TimesNewRoman" w:hAnsi="TimesNewRoman"/>
          <w:sz w:val="23"/>
          <w:szCs w:val="23"/>
        </w:rPr>
        <w:t>(11): 1447-54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cott, L. V., F. Salahuddin, et al. (1999). "Differences in adrenal steroid profile in chronic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fatigue syndrome, in depression and in health." J Affect Disord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54</w:t>
      </w:r>
      <w:r>
        <w:rPr>
          <w:rFonts w:cs="TimesNewRoman" w:ascii="TimesNewRoman" w:hAnsi="TimesNewRoman"/>
          <w:sz w:val="23"/>
          <w:szCs w:val="23"/>
          <w:lang w:val="en-GB"/>
        </w:rPr>
        <w:t>(1-2): 129-37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Scott, L. V., J. Teh, et al. (1999). "Small adrenal glands in chronic fatigue syndrome: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preliminary computer tomography study." Psychoneuroendocrinology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24</w:t>
      </w:r>
      <w:r>
        <w:rPr>
          <w:rFonts w:cs="TimesNewRoman" w:ascii="TimesNewRoman" w:hAnsi="TimesNewRoman"/>
          <w:sz w:val="23"/>
          <w:szCs w:val="23"/>
          <w:lang w:val="en-GB"/>
        </w:rPr>
        <w:t>(7): 759-68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See, D. M., N. Broumand, et al. (1997). "In vitro effects of echinacea and ginseng on natura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killer and antibody-dependent cell cytotoxicity in healthy subjects and chronic fatigu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syndrome or acquired immunodeficiency syndrome patients." Immunopharmacology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35</w:t>
      </w:r>
      <w:r>
        <w:rPr>
          <w:rFonts w:cs="TimesNewRoman" w:ascii="TimesNewRoman" w:hAnsi="TimesNewRoman"/>
          <w:sz w:val="23"/>
          <w:szCs w:val="23"/>
          <w:lang w:val="en-GB"/>
        </w:rPr>
        <w:t>(3): 229-35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Soetekouw, P. M., R. A. Wevers, et al. (2000). "Normal carnitine levels in patients with chronic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fatigue syndrome." Neth J Med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57</w:t>
      </w:r>
      <w:r>
        <w:rPr>
          <w:rFonts w:cs="TimesNewRoman" w:ascii="TimesNewRoman" w:hAnsi="TimesNewRoman"/>
          <w:sz w:val="23"/>
          <w:szCs w:val="23"/>
        </w:rPr>
        <w:t>(1): 20-4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34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prietsma, J. E. (1999). "Cysteine, glutathione (GSH) and zinc and copper ions together a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effective, natural, intracellular inhibitors of (AIDS) viruses." Med Hypotheses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52</w:t>
      </w:r>
      <w:r>
        <w:rPr>
          <w:rFonts w:cs="TimesNewRoman" w:ascii="TimesNewRoman" w:hAnsi="TimesNewRoman"/>
          <w:sz w:val="23"/>
          <w:szCs w:val="23"/>
        </w:rPr>
        <w:t>(6)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529-38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Stephensen, C. B. (2001). "Vitamin A, infection, and immune function." Annu Rev Nutr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21</w:t>
      </w:r>
      <w:r>
        <w:rPr>
          <w:rFonts w:cs="TimesNewRoman" w:ascii="TimesNewRoman" w:hAnsi="TimesNewRoman"/>
          <w:sz w:val="23"/>
          <w:szCs w:val="23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67-92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trickland, P., R. Morriss, et al. (1998). "A comparison of salivary cortisol in chronic fatigu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syndrome, community depression and healthy controls." J Affect Disord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47</w:t>
      </w:r>
      <w:r>
        <w:rPr>
          <w:rFonts w:cs="TimesNewRoman" w:ascii="TimesNewRoman" w:hAnsi="TimesNewRoman"/>
          <w:sz w:val="23"/>
          <w:szCs w:val="23"/>
        </w:rPr>
        <w:t>(1-3): 191-4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un, L. Z., N. L. Currier, et al. (1999). "The American coneflower: a prophylactic role involv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nonspecific immunity." J Altern Complement Med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5</w:t>
      </w:r>
      <w:r>
        <w:rPr>
          <w:rFonts w:cs="TimesNewRoman" w:ascii="TimesNewRoman" w:hAnsi="TimesNewRoman"/>
          <w:sz w:val="23"/>
          <w:szCs w:val="23"/>
        </w:rPr>
        <w:t>(5): 437-46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wart, P. J., E. M. Kuipers, et al. (1998). "Lactoferrin. Antiviral activity of lactoferrin." Adv Exp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Med Biol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443</w:t>
      </w:r>
      <w:r>
        <w:rPr>
          <w:rFonts w:cs="TimesNewRoman" w:ascii="TimesNewRoman" w:hAnsi="TimesNewRoman"/>
          <w:sz w:val="23"/>
          <w:szCs w:val="23"/>
          <w:lang w:val="en-GB"/>
        </w:rPr>
        <w:t>: 205-13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Torpy, D. J. and G. P. Chrousos (1996). "The three-way interactions between th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hypothalamicpituitaryadrenal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and gonadal axes and the immune system." Baillieres Clin Rheumato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10</w:t>
      </w:r>
      <w:r>
        <w:rPr>
          <w:rFonts w:cs="TimesNewRoman" w:ascii="TimesNewRoman" w:hAnsi="TimesNewRoman"/>
          <w:sz w:val="23"/>
          <w:szCs w:val="23"/>
          <w:lang w:val="en-GB"/>
        </w:rPr>
        <w:t>(2): 181-98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van der Strate, B. W., L. Beljaars, et al. (2001). "Antiviral activities of lactoferrin." Antiviral R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>52</w:t>
      </w:r>
      <w:r>
        <w:rPr>
          <w:rFonts w:cs="TimesNewRoman" w:ascii="TimesNewRoman" w:hAnsi="TimesNewRoman"/>
          <w:sz w:val="23"/>
          <w:szCs w:val="23"/>
        </w:rPr>
        <w:t>(3): 225-39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van Rensburg, S. J., F. C. Potocnik, et al. </w:t>
      </w:r>
      <w:r>
        <w:rPr>
          <w:rFonts w:cs="TimesNewRoman" w:ascii="TimesNewRoman" w:hAnsi="TimesNewRoman"/>
          <w:sz w:val="23"/>
          <w:szCs w:val="23"/>
          <w:lang w:val="en-GB"/>
        </w:rPr>
        <w:t>(2001). "Serum concentrations of some metals and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steroids in patients with chronic fatigue syndrome with reference to neurological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cognitive abnormalities." Brain Res Bull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55</w:t>
      </w:r>
      <w:r>
        <w:rPr>
          <w:rFonts w:cs="TimesNewRoman" w:ascii="TimesNewRoman" w:hAnsi="TimesNewRoman"/>
          <w:sz w:val="23"/>
          <w:szCs w:val="23"/>
          <w:lang w:val="en-GB"/>
        </w:rPr>
        <w:t>(2): 319-25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Vassallo, C. M., E. Feldman, et al. </w:t>
      </w:r>
      <w:r>
        <w:rPr>
          <w:rFonts w:cs="TimesNewRoman" w:ascii="TimesNewRoman" w:hAnsi="TimesNewRoman"/>
          <w:sz w:val="23"/>
          <w:szCs w:val="23"/>
          <w:lang w:val="en-GB"/>
        </w:rPr>
        <w:t>(2001). "Decreased tryptophan availability but normal postsynaptic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5-HT2c receptor sensitivity in chronic fatigue syndrome." Psychol Med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31</w:t>
      </w:r>
      <w:r>
        <w:rPr>
          <w:rFonts w:cs="TimesNewRoman" w:ascii="TimesNewRoman" w:hAnsi="TimesNewRoman"/>
          <w:sz w:val="23"/>
          <w:szCs w:val="23"/>
        </w:rPr>
        <w:t>(4)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585-91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erillo, E. F. and L. M. Gellman (1997). Chronic Fatigue Syndrome. New York, St Martin'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Griffin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Wallace, F. A., E. A. Miles, et al. (2001). "Dietary fatty acids influence the production of Th1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but not Th2-type cytokines." J Leukoc Biol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69</w:t>
      </w:r>
      <w:r>
        <w:rPr>
          <w:rFonts w:cs="TimesNewRoman" w:ascii="TimesNewRoman" w:hAnsi="TimesNewRoman"/>
          <w:sz w:val="23"/>
          <w:szCs w:val="23"/>
        </w:rPr>
        <w:t>(3): 449-57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Wang, H., X. Ye, et al. (2000). "First demonstration of an inhibitory activity of milk protein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gainst human immunodeficiency virus-1 reverse transcriptase and the effect o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succinylation." Life Sci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67</w:t>
      </w:r>
      <w:r>
        <w:rPr>
          <w:rFonts w:cs="TimesNewRoman" w:ascii="TimesNewRoman" w:hAnsi="TimesNewRoman"/>
          <w:sz w:val="23"/>
          <w:szCs w:val="23"/>
        </w:rPr>
        <w:t>(22): 2745-52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Warren, G., M. McKendrick, et al. (1999). "The role of essential fatty acids in chronic fatigu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yndrome. A case-controlled study of red-cell membrane essential fatty acids (EFA)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a placebo-controlled treatment study with high dose of EFA." Acta Neurol Scand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99</w:t>
      </w:r>
      <w:r>
        <w:rPr>
          <w:rFonts w:cs="TimesNewRoman" w:ascii="TimesNewRoman" w:hAnsi="TimesNewRoman"/>
          <w:sz w:val="23"/>
          <w:szCs w:val="23"/>
        </w:rPr>
        <w:t>(2)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12-6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Watzl, B., A. Bub, et al. (1999). "Modulation of human T-lymphocyte functions by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consumption of carotenoid-rich vegetables." Br J Nutr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82</w:t>
      </w:r>
      <w:r>
        <w:rPr>
          <w:rFonts w:cs="TimesNewRoman" w:ascii="TimesNewRoman" w:hAnsi="TimesNewRoman"/>
          <w:sz w:val="23"/>
          <w:szCs w:val="23"/>
          <w:lang w:val="en-GB"/>
        </w:rPr>
        <w:t>(5): 383-9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Weiss, L., E. Hildt, et al. (1996). "Anti-hepatitis B virus activity of N-acetyl-L-cysteine (NAC)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new aspects of a well-established drug." Antiviral Res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32</w:t>
      </w:r>
      <w:r>
        <w:rPr>
          <w:rFonts w:cs="TimesNewRoman" w:ascii="TimesNewRoman" w:hAnsi="TimesNewRoman"/>
          <w:sz w:val="23"/>
          <w:szCs w:val="23"/>
          <w:lang w:val="en-GB"/>
        </w:rPr>
        <w:t>(1): 43-53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Werbach, M. R. (2000). "Nutritional strategies for treating chronic fatigue syndrome." Alter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Med Rev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5</w:t>
      </w:r>
      <w:r>
        <w:rPr>
          <w:rFonts w:cs="TimesNewRoman" w:ascii="TimesNewRoman" w:hAnsi="TimesNewRoman"/>
          <w:sz w:val="23"/>
          <w:szCs w:val="23"/>
          <w:lang w:val="en-GB"/>
        </w:rPr>
        <w:t>(2): 93-108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Wiedermann, U., L. A. Hanson, et al. (1993). "Aberrant T-cell function in vitro and impaired Tcel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  <w:lang w:val="en-GB"/>
        </w:rPr>
        <w:t xml:space="preserve">dependent antibody response in vivo in vitamin A-deficient rats." Immunology </w:t>
      </w: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  <w:t>80</w:t>
      </w:r>
      <w:r>
        <w:rPr>
          <w:rFonts w:cs="TimesNewRoman" w:ascii="TimesNewRoman" w:hAnsi="TimesNewRoman"/>
          <w:sz w:val="23"/>
          <w:szCs w:val="23"/>
          <w:lang w:val="en-GB"/>
        </w:rPr>
        <w:t>(4)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581-6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Zhang, Z., M. Araghi-Niknam, et al. (1999). "Prevention of immune dysfunction and vitamin 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loss by dehydroepiandrosterone and melatonin supplementation during murine retrovirus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  <w:sz w:val="23"/>
          <w:szCs w:val="23"/>
        </w:rPr>
        <w:t xml:space="preserve">infection." Immunology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96</w:t>
      </w:r>
      <w:r>
        <w:rPr>
          <w:rFonts w:cs="TimesNewRoman" w:ascii="TimesNewRoman" w:hAnsi="TimesNewRoman"/>
          <w:sz w:val="23"/>
          <w:szCs w:val="23"/>
        </w:rPr>
        <w:t>(2): 291-7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SymbolMT">
    <w:charset w:val="00"/>
    <w:family w:val="auto"/>
    <w:pitch w:val="default"/>
  </w:font>
  <w:font w:name="Arial">
    <w:altName w:val="Bold"/>
    <w:charset w:val="00"/>
    <w:family w:val="swiss"/>
    <w:pitch w:val="default"/>
  </w:font>
  <w:font w:name="TimesNewRoman">
    <w:altName w:val="Italic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00:00Z</dcterms:created>
  <dc:creator>xxxxx</dc:creator>
  <dc:description/>
  <cp:keywords/>
  <dc:language>en-US</dc:language>
  <cp:lastModifiedBy>xxxxx</cp:lastModifiedBy>
  <dcterms:modified xsi:type="dcterms:W3CDTF">2005-11-28T21:01:00Z</dcterms:modified>
  <cp:revision>1</cp:revision>
  <dc:subject/>
  <dc:title>Sindrome Cronica Di Affaticamento</dc:title>
</cp:coreProperties>
</file>